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emboss/>
          <w:color w:val="FFFFFF"/>
          <w:sz w:val="24"/>
        </w:rPr>
      </w:pPr>
      <w:r>
        <w:rPr>
          <w:emboss/>
          <w:color w:val="FFFFFF"/>
          <w:sz w:val="24"/>
        </w:rPr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b/>
          <w:b/>
          <w:shadow/>
          <w:emboss/>
          <w:color w:val="FFFFFF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hadow/>
          <w:emboss/>
          <w:color w:val="FFFF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070</wp:posOffset>
                </wp:positionH>
                <wp:positionV relativeFrom="paragraph">
                  <wp:posOffset>528320</wp:posOffset>
                </wp:positionV>
                <wp:extent cx="6174105" cy="146748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5pt;height:115.55pt;mso-wrap-distance-left:9.05pt;mso-wrap-distance-right:9.05pt;mso-wrap-distance-top:0pt;mso-wrap-distance-bottom:0pt;margin-top:41.6pt;mso-position-vertical-relative:text;margin-left:1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ue" stroked="t" o:allowincell="f" style="position:absolute;margin-left:0pt;margin-top:-114.05pt;width:474.2pt;height:113.95pt;mso-wrap-style:none;v-text-anchor:middle;mso-position-vertical:top" type="_x0000_t136">
                            <v:path textpathok="t"/>
                            <v:textpath on="t" fitshape="t" string="学校開放週間" style="font-family:&quot;ＭＳ Ｐゴシック&quot;;font-size:44pt"/>
                            <v:fill o:detectmouseclick="t" type="solid" color2="yellow"/>
                            <v:stroke color="#969696" weight="255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095</wp:posOffset>
                </wp:positionH>
                <wp:positionV relativeFrom="paragraph">
                  <wp:posOffset>23495</wp:posOffset>
                </wp:positionV>
                <wp:extent cx="496443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44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令和５年度　北九州市立沖田中学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pt;height:36pt;mso-wrap-distance-left:9.05pt;mso-wrap-distance-right:9.05pt;mso-wrap-distance-top:0pt;mso-wrap-distance-bottom:0pt;margin-top:1.85pt;mso-position-vertical-relative:text;margin-left:2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令和５年度　北九州市立沖田中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ue" stroked="t" o:allowincell="f" style="position:absolute;margin-left:0pt;margin-top:-114.05pt;width:474.2pt;height:113.95pt;mso-wrap-style:none;v-text-anchor:middle;mso-position-vertical:top" type="_x0000_t136">
            <v:path textpathok="t"/>
            <v:textpath on="t" fitshape="t" string="学校開放週間" style="font-family:&quot;ＭＳ Ｐゴシック&quot;;font-size:44pt"/>
            <v:fill o:detectmouseclick="t" type="solid" color2="yellow"/>
            <v:stroke color="#969696" weight="25560" joinstyle="miter" endcap="flat"/>
            <w10:wrap type="square"/>
          </v:shape>
        </w:pic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emboss/>
          <w:color w:val="FFFF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emboss/>
          <w:color w:val="FFFFFF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emboss/>
          <w:color w:val="FFFFFF"/>
          <w:sz w:val="32"/>
          <w:szCs w:val="3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emboss/>
          <w:color w:val="FFFF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0545</wp:posOffset>
                </wp:positionH>
                <wp:positionV relativeFrom="paragraph">
                  <wp:posOffset>77470</wp:posOffset>
                </wp:positionV>
                <wp:extent cx="164465" cy="200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5.8pt;mso-wrap-distance-left:9.05pt;mso-wrap-distance-right:9.05pt;mso-wrap-distance-top:0pt;mso-wrap-distance-bottom:0pt;margin-top:6.1pt;mso-position-vertical-relative:text;margin-left:4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pict>
          <v:shape id="shape_0" fillcolor="#99ccff" stroked="t" o:allowincell="f" style="position:absolute;margin-left:0pt;margin-top:-63.05pt;width:512.95pt;height:62.95pt;mso-wrap-style:none;v-text-anchor:middle;mso-position-vertical:top" type="_x0000_t136">
            <v:path textpathok="t"/>
            <v:textpath on="t" fitshape="t" string="令和５年１１月２日（木）～１１月８日（水）" style="font-family:&quot;HGS創英角ｺﾞｼｯｸUB&quot;;font-size:28pt"/>
            <v:fill o:detectmouseclick="t" type="solid" color2="#663300"/>
            <v:stroke color="black" weight="15840" joinstyle="miter" endcap="flat"/>
            <w10:wrap type="squar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5526405" cy="12655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360" cy="126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～開放日のご案内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11月２日　10:15～11:35　文化発表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-1680" w:firstLine="16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11月６日　 9:00～12:30  通常授業公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-1680" w:firstLine="16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11月７日　 9:00～12:30  通常授業公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-1680" w:firstLine="16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11月８日　 9:00～12:30  通常授業公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-1680" w:firstLine="16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-1680" w:firstLine="16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.5pt;margin-top:3.1pt;width:435.1pt;height:99.6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～開放日のご案内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11月２日　10:15～11:35　文化発表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-1680" w:firstLine="168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11月６日　 9:00～12:30  通常授業公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-1680" w:firstLine="168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11月７日　 9:00～12:30  通常授業公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-1680" w:firstLine="168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11月８日　 9:00～12:30  通常授業公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-1680" w:firstLine="16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-1680" w:firstLine="16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252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60"/>
        <w:ind w:left="1680" w:hanging="0"/>
        <w:rPr>
          <w:rFonts w:ascii="ＭＳ Ｐゴシック" w:hAnsi="ＭＳ Ｐゴシック" w:eastAsia="ＭＳ Ｐゴシック" w:cs="ＭＳ Ｐゴシック"/>
          <w:sz w:val="28"/>
          <w:szCs w:val="21"/>
        </w:rPr>
      </w:pPr>
      <w:r>
        <w:rPr>
          <w:rFonts w:eastAsia="ＭＳ Ｐゴシック" w:cs="ＭＳ Ｐゴシック" w:ascii="ＭＳ Ｐゴシック" w:hAnsi="ＭＳ Ｐゴシック"/>
          <w:sz w:val="28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「学校開放週間」は、期間中に保護者や地域の皆さんに学校を訪れていただき、ふだんの子どもたちの様子やがんばりを見ながら、学校教育への理解を深めていただくものです。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b/>
          <w:b/>
          <w:sz w:val="24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58845</wp:posOffset>
            </wp:positionH>
            <wp:positionV relativeFrom="paragraph">
              <wp:posOffset>229235</wp:posOffset>
            </wp:positionV>
            <wp:extent cx="2836545" cy="237744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85" t="15033" r="19400" b="14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270</wp:posOffset>
                </wp:positionH>
                <wp:positionV relativeFrom="paragraph">
                  <wp:posOffset>187325</wp:posOffset>
                </wp:positionV>
                <wp:extent cx="5963920" cy="2266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226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連絡事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日（木）は文化発表会で学年ごと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にステージ発表が体育館であります。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学年毎に保護者も入れ替え制で進めます。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お子様のステージがない時間は、展示見学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ができますのでご覧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6pt;height:178.5pt;mso-wrap-distance-left:9.05pt;mso-wrap-distance-right:9.05pt;mso-wrap-distance-top:0pt;mso-wrap-distance-bottom:0pt;margin-top:14.75pt;mso-position-vertical-relative:text;margin-left:20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連絡事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1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日（木）は文化発表会で学年ごと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にステージ発表が体育館であります。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学年毎に保護者も入れ替え制で進めます。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お子様のステージがない時間は、展示見学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ができますのでご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spacing w:lineRule="exact" w:line="300"/>
        <w:rPr/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eastAsia="HG丸ｺﾞｼｯｸM-PRO" w:ascii="HG丸ｺﾞｼｯｸM-PRO" w:hAnsi="HG丸ｺﾞｼｯｸM-PRO"/>
          <w:sz w:val="24"/>
        </w:rPr>
        <w:tab/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2654935</wp:posOffset>
                </wp:positionV>
                <wp:extent cx="6305550" cy="9296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92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お問い合わせ先：　北九州市立沖田中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℡０９３（６１１）２３３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[ＨＰで当校・園の日程を公開していますので、ご覧ください。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https://www.kita9.ed.jp/okita-j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75pt;margin-top:209.05pt;width:496.45pt;height:7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お問い合わせ先：　北九州市立沖田中学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4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℡０９３（６１１）２３３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[ＨＰで当校・園の日程を公開していますので、ご覧ください。]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</w:t>
                      </w:r>
                      <w:r>
                        <w:rPr>
                          <w:kern w:val="2"/>
                          <w:szCs w:val="24"/>
                          <w:sz w:val="21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https://www.kita9.ed.jp/okita-j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　　　　　　　　　　　</w:t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FF"/>
      <w:sz w:val="28"/>
      <w:szCs w:val="28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10:00Z</dcterms:created>
  <dc:creator>北九州市</dc:creator>
  <dc:description/>
  <cp:keywords/>
  <dc:language>en-US</dc:language>
  <cp:lastModifiedBy>水岡 朋広</cp:lastModifiedBy>
  <cp:lastPrinted>2019-09-18T18:45:00Z</cp:lastPrinted>
  <dcterms:modified xsi:type="dcterms:W3CDTF">2023-10-16T06:24:00Z</dcterms:modified>
  <cp:revision>3</cp:revision>
  <dc:subject/>
  <dc:title/>
</cp:coreProperties>
</file>