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4631"/>
        <w:gridCol w:w="271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３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に応じたあいさつ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級活動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学期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１　目　標　　　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上級生として下級生をリードしていく立場であることに気付き、それに応じたあいさつや言葉かけをすることができるようにする。</w:t>
      </w:r>
    </w:p>
    <w:p>
      <w:pPr>
        <w:pStyle w:val="Normal"/>
        <w:spacing w:lineRule="exact" w:line="300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初対面の大人に対して、「自己紹介のポイント」を押さえたあいさつをすることができるように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指導のポイント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同級生との自己紹介（中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を振り返り、「自己紹介のポイント」を確認する。</w:t>
      </w:r>
    </w:p>
    <w:p>
      <w:pPr>
        <w:pStyle w:val="Normal"/>
        <w:spacing w:lineRule="exact" w:line="300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下級生とのあいさつの場面を想定し、「明るく接する（安心させる）」ことが大切であることに気付くようにロールプレイを行う。</w:t>
      </w:r>
    </w:p>
    <w:p>
      <w:pPr>
        <w:pStyle w:val="Normal"/>
        <w:spacing w:lineRule="exact" w:line="300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大人に対しては「敬語（丁寧な言葉）」を意識することが大切であることに気付くように、大人（目上の人）とのあいさつ場面についてのロールプレイを行う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準備するもの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状況に応じたあいさつ」プリント①、②</w:t>
      </w:r>
    </w:p>
    <w:p>
      <w:pPr>
        <w:pStyle w:val="Normal"/>
        <w:spacing w:lineRule="exact" w:line="300"/>
        <w:ind w:left="201" w:hanging="201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４　事前・事後の活動計画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362" w:leader="none"/>
                <w:tab w:val="right" w:pos="2724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後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１「どうぞよろしく」で学習した内容を想起させる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状況に応じたあいさつ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級生や大人（ＰＴＡ・来客・高校の先生）へのあいさつに生かす。</w:t>
            </w:r>
          </w:p>
        </w:tc>
      </w:tr>
    </w:tbl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５　本時の展開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29"/>
        <w:gridCol w:w="46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　習　活　動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導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上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の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留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点</w:t>
            </w:r>
          </w:p>
        </w:tc>
      </w:tr>
      <w:tr>
        <w:trPr>
          <w:trHeight w:val="16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入（つかむ）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最上級生になっての心境を発表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本時の活動とめあての確認を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活動内容】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下級生に対するあいさつや言葉かけや初対面の大人に対して「自己紹介のポイント」をおさえたあいさつができるようにな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404495</wp:posOffset>
                      </wp:positionV>
                      <wp:extent cx="287782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82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に応じたあいさつができるようになろう。</w:t>
                                  </w:r>
                                </w:p>
                              </w:txbxContent>
                            </wps:txbx>
                            <wps:bodyPr anchor="t" lIns="36195" tIns="34290" rIns="361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6pt;height:21.8pt;mso-wrap-distance-left:9.05pt;mso-wrap-distance-right:9.05pt;mso-wrap-distance-top:0pt;mso-wrap-distance-bottom:0pt;margin-top:31.85pt;mso-position-vertical-relative:text;margin-left:146.85pt;mso-position-horizontal-relative:text">
                      <v:textbox inset="0.0395833333333333in,0.0375in,0.0395833333333333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に応じたあいさつができるようになろ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58" w:hanging="3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「うれしい」「不安」「特に変わらない」等の</w:t>
            </w:r>
          </w:p>
          <w:p>
            <w:pPr>
              <w:pStyle w:val="Normal"/>
              <w:spacing w:lineRule="exact" w:line="280"/>
              <w:ind w:left="368" w:hanging="1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上級生としての心境の変化に気付かせる。</w:t>
            </w:r>
          </w:p>
          <w:p>
            <w:pPr>
              <w:pStyle w:val="Normal"/>
              <w:spacing w:lineRule="exact" w:line="280"/>
              <w:ind w:left="356" w:hanging="3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３年生になると、下級生に対する関わりや目</w:t>
            </w:r>
          </w:p>
          <w:p>
            <w:pPr>
              <w:pStyle w:val="Normal"/>
              <w:spacing w:lineRule="exact" w:line="280"/>
              <w:ind w:left="366" w:hanging="1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の人との出会いが多くなるため、その場面に</w:t>
            </w:r>
          </w:p>
          <w:p>
            <w:pPr>
              <w:pStyle w:val="Normal"/>
              <w:spacing w:lineRule="exact" w:line="280"/>
              <w:ind w:left="366" w:hanging="1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じたあいさつや言葉かけを行う必要性に気付</w:t>
            </w:r>
          </w:p>
          <w:p>
            <w:pPr>
              <w:pStyle w:val="Normal"/>
              <w:spacing w:lineRule="exact" w:line="280"/>
              <w:ind w:left="366" w:hanging="1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せ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　　　　開（さぐる・見つける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自己紹介のポイントを振り返る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どうぞよろしく」（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の学習内容を振り返る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81025</wp:posOffset>
                      </wp:positionH>
                      <wp:positionV relativeFrom="paragraph">
                        <wp:posOffset>25400</wp:posOffset>
                      </wp:positionV>
                      <wp:extent cx="5161280" cy="375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128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0" w:hanging="10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己紹介のポイント“話す内容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こんにちは　②私は（名前）です。　③一言アピール　④よろしくお願いします。</w:t>
                                  </w:r>
                                </w:p>
                              </w:txbxContent>
                            </wps:txbx>
                            <wps:bodyPr anchor="t" lIns="71755" tIns="34290" rIns="742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4pt;height:29.6pt;mso-wrap-distance-left:9.05pt;mso-wrap-distance-right:9.05pt;mso-wrap-distance-top:0pt;mso-wrap-distance-bottom:0pt;margin-top:2pt;mso-position-vertical-relative:text;margin-left:45.75pt;mso-position-horizontal-relative:margin">
                      <v:textbox inset="0.0784722222222222in,0.0375in,0.08125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0" w:hanging="10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己紹介のポイント“話す内容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んにちは　②私は（名前）です。　③一言アピール　④よろしく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106045</wp:posOffset>
                      </wp:positionV>
                      <wp:extent cx="4551680" cy="545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168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0" w:hanging="10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己紹介のポイント“話す姿勢”『“おかめ”のあいさつは、自分から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お】大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double"/>
                                    </w:rPr>
                                    <w:t>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お）きな声ではっきりと　②【か】体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double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らだ）を起こし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め】相手の目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double"/>
                                    </w:rPr>
                                    <w:t>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）を見て　　　　　④自分から</w:t>
                                  </w:r>
                                </w:p>
                              </w:txbxContent>
                            </wps:txbx>
                            <wps:bodyPr anchor="t" lIns="71755" tIns="34290" rIns="742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8.4pt;height:42.95pt;mso-wrap-distance-left:9.05pt;mso-wrap-distance-right:9.05pt;mso-wrap-distance-top:0pt;mso-wrap-distance-bottom:0pt;margin-top:8.35pt;mso-position-vertical-relative:text;margin-left:80.25pt;mso-position-horizontal-relative:margin">
                      <v:textbox inset="0.0784722222222222in,0.0375in,0.08125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0" w:hanging="10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己紹介のポイント“話す姿勢”『“おかめ”のあいさつは、自分から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お】大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double"/>
                              </w:rPr>
                              <w:t>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）きな声ではっきりと　②【か】体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double"/>
                              </w:rPr>
                              <w:t>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だ）を起こ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め】相手の目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double"/>
                              </w:rPr>
                              <w:t>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を見て　　　　　④自分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下級生に対するあいさつの仕方を考える。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入生や下級生とどのような場面で会うか考える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が１年生だった時に、上級生と初めてあいさつした時のことを考える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級生としてどんなことに気をつけたらよいか話し合う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面を想定してロールプレイを行う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大人に対するあいさつの仕方を考える。</w:t>
            </w:r>
          </w:p>
          <w:p>
            <w:pPr>
              <w:pStyle w:val="Normal"/>
              <w:spacing w:lineRule="exact" w:line="280"/>
              <w:ind w:left="61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へのあいさつで気を付けることを考える。</w:t>
            </w:r>
          </w:p>
          <w:p>
            <w:pPr>
              <w:pStyle w:val="Normal"/>
              <w:spacing w:lineRule="exact" w:line="280"/>
              <w:ind w:left="61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リント①②を配布し、どのようにあいさつをすれ</w:t>
            </w:r>
          </w:p>
          <w:p>
            <w:pPr>
              <w:pStyle w:val="Normal"/>
              <w:spacing w:lineRule="exact" w:line="280"/>
              <w:ind w:left="62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ばよいのかグループで話し合い、記入する。</w:t>
            </w:r>
          </w:p>
          <w:p>
            <w:pPr>
              <w:pStyle w:val="Normal"/>
              <w:spacing w:lineRule="exact" w:line="280"/>
              <w:ind w:left="61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グループでロールプレイする。</w:t>
            </w:r>
          </w:p>
          <w:p>
            <w:pPr>
              <w:pStyle w:val="Normal"/>
              <w:spacing w:lineRule="exact" w:line="280"/>
              <w:ind w:left="61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表者以外は観察者となり、様子をチェックする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357" w:hanging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下級生と上級生の視点に立ち、どのように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367" w:hanging="1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さつや言葉かけをするべきか考えさせる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8425</wp:posOffset>
                      </wp:positionH>
                      <wp:positionV relativeFrom="paragraph">
                        <wp:posOffset>50165</wp:posOffset>
                      </wp:positionV>
                      <wp:extent cx="2647950" cy="231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0" w:hanging="10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級生に対しては、『明るく接すること』</w:t>
                                  </w:r>
                                </w:p>
                              </w:txbxContent>
                            </wps:txbx>
                            <wps:bodyPr anchor="t" lIns="71755" tIns="34290" rIns="742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18.2pt;mso-wrap-distance-left:9.05pt;mso-wrap-distance-right:9.05pt;mso-wrap-distance-top:0pt;mso-wrap-distance-bottom:0pt;margin-top:3.95pt;mso-position-vertical-relative:text;margin-left:7.75pt;mso-position-horizontal-relative:margin">
                      <v:textbox inset="0.0784722222222222in,0.0375in,0.08125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0" w:hanging="10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級生に対しては、『明るく接すること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160655</wp:posOffset>
                      </wp:positionV>
                      <wp:extent cx="2858770" cy="5657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77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900" w:hanging="9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【下級生へのあいさつ場面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" w:hanging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・部室の前で入りづらそうにしている１年生がい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" w:hanging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・体育大会の準備で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年生とペアになった。</w:t>
                                  </w:r>
                                </w:p>
                              </w:txbxContent>
                            </wps:txbx>
                            <wps:bodyPr anchor="t" lIns="71755" tIns="34290" rIns="742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1pt;height:44.55pt;mso-wrap-distance-left:9.05pt;mso-wrap-distance-right:9.05pt;mso-wrap-distance-top:0pt;mso-wrap-distance-bottom:0pt;margin-top:12.65pt;mso-position-vertical-relative:text;margin-left:-0.1pt;mso-position-horizontal-relative:margin">
                      <v:textbox inset="0.0784722222222222in,0.0375in,0.08125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900" w:hanging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【下級生へのあいさつ場面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hanging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・部室の前で入りづらそうにしている１年生がい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hanging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・体育大会の準備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年生とペアにな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87630</wp:posOffset>
                      </wp:positionV>
                      <wp:extent cx="2647950" cy="2311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0" w:hanging="10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敬語で話す。失礼のないようにする。</w:t>
                                  </w:r>
                                </w:p>
                              </w:txbxContent>
                            </wps:txbx>
                            <wps:bodyPr anchor="t" lIns="71755" tIns="34290" rIns="742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18.2pt;mso-wrap-distance-left:9.05pt;mso-wrap-distance-right:9.05pt;mso-wrap-distance-top:0pt;mso-wrap-distance-bottom:0pt;margin-top:6.9pt;mso-position-vertical-relative:text;margin-left:8.5pt;mso-position-horizontal-relative:margin">
                      <v:textbox inset="0.0784722222222222in,0.0375in,0.08125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0" w:hanging="10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敬語で話す。失礼のないように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357" w:hanging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「自己紹介のポイント」を意識させながら記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させる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357" w:hanging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観察者がプリント②でポイントをおさえた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367" w:hanging="1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さつができているかチェックを行う。</w:t>
            </w:r>
          </w:p>
        </w:tc>
      </w:tr>
      <w:tr>
        <w:trPr>
          <w:trHeight w:val="8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w w:val="67"/>
                <w:kern w:val="0"/>
                <w:sz w:val="20"/>
                <w:szCs w:val="20"/>
              </w:rPr>
              <w:t>まとめ（決める</w:t>
            </w:r>
            <w:r>
              <w:rPr>
                <w:spacing w:val="8"/>
                <w:w w:val="67"/>
                <w:kern w:val="0"/>
                <w:sz w:val="20"/>
                <w:szCs w:val="20"/>
              </w:rPr>
              <w:t>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学習の振り返りをする。</w:t>
            </w:r>
          </w:p>
          <w:p>
            <w:pPr>
              <w:pStyle w:val="Style18"/>
              <w:spacing w:lineRule="exact" w:line="280"/>
              <w:ind w:left="399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リント②に振り返りを記入し、今後実行していきたいあいさつを書く。</w:t>
            </w:r>
          </w:p>
          <w:p>
            <w:pPr>
              <w:pStyle w:val="Style18"/>
              <w:spacing w:lineRule="exact" w:line="280"/>
              <w:ind w:left="399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習の感想を発表する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体育大会や部活動の場面における下級生への</w:t>
            </w:r>
          </w:p>
          <w:p>
            <w:pPr>
              <w:pStyle w:val="Style18"/>
              <w:spacing w:lineRule="exact" w:line="280"/>
              <w:ind w:left="41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言葉かけ、高校説明会や出前授業、入試の面接</w:t>
            </w:r>
          </w:p>
          <w:p>
            <w:pPr>
              <w:pStyle w:val="Style18"/>
              <w:spacing w:lineRule="exact" w:line="280"/>
              <w:ind w:left="41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場面等で活用するように意識させる。</w:t>
            </w:r>
          </w:p>
        </w:tc>
      </w:tr>
    </w:tbl>
    <w:p>
      <w:pPr>
        <w:pStyle w:val="Normal"/>
        <w:spacing w:lineRule="exact" w:line="2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</wp:posOffset>
                </wp:positionH>
                <wp:positionV relativeFrom="paragraph">
                  <wp:posOffset>9695815</wp:posOffset>
                </wp:positionV>
                <wp:extent cx="6613525" cy="2705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98" w:hanging="898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参考文献　社会性と情動の学習（ＳＥＬ－８Ｓ）の進め方　中学校編　小泉令三／山田洋平（ミネルヴァ書房）（ユニットＨ２）</w:t>
                            </w:r>
                          </w:p>
                        </w:txbxContent>
                      </wps:txbx>
                      <wps:bodyPr anchor="t" lIns="36830" tIns="56515" rIns="3683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21.3pt;mso-wrap-distance-left:9.05pt;mso-wrap-distance-right:9.05pt;mso-wrap-distance-top:0pt;mso-wrap-distance-bottom:0pt;margin-top:763.45pt;mso-position-vertical-relative:text;margin-left:14.75pt;mso-position-horizontal-relative:text">
                <v:fill opacity="0f"/>
                <v:textbox inset="0.0402777777777778in,0.0618055555555556in,0.0402777777777778in,0.0381944444444445in">
                  <w:txbxContent>
                    <w:p>
                      <w:pPr>
                        <w:pStyle w:val="Normal"/>
                        <w:spacing w:lineRule="exact" w:line="240"/>
                        <w:ind w:left="898" w:hanging="898"/>
                        <w:jc w:val="center"/>
                        <w:rPr>
                          <w:rFonts w:ascii="ＭＳ 明朝;MS Mincho" w:hAnsi="ＭＳ 明朝;MS Mincho" w:cs="ＭＳ 明朝;MS Mincho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0"/>
                          <w:szCs w:val="20"/>
                        </w:rPr>
                        <w:t>参考文献　社会性と情動の学習（ＳＥＬ－８Ｓ）の進め方　中学校編　小泉令三／山田洋平（ミネルヴァ書房）（ユニット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</wp:posOffset>
                </wp:positionH>
                <wp:positionV relativeFrom="paragraph">
                  <wp:posOffset>9695815</wp:posOffset>
                </wp:positionV>
                <wp:extent cx="6613525" cy="270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98" w:hanging="898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参考文献　社会性と情動の学習（ＳＥＬ－８Ｓ）の進め方　中学校編　小泉令三／山田洋平（ミネルヴァ書房）（ユニットＨ２）</w:t>
                            </w:r>
                          </w:p>
                        </w:txbxContent>
                      </wps:txbx>
                      <wps:bodyPr anchor="t" lIns="36830" tIns="56515" rIns="3683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21.3pt;mso-wrap-distance-left:9.05pt;mso-wrap-distance-right:9.05pt;mso-wrap-distance-top:0pt;mso-wrap-distance-bottom:0pt;margin-top:763.45pt;mso-position-vertical-relative:text;margin-left:14.75pt;mso-position-horizontal-relative:text">
                <v:fill opacity="0f"/>
                <v:textbox inset="0.0402777777777778in,0.0618055555555556in,0.0402777777777778in,0.0381944444444445in">
                  <w:txbxContent>
                    <w:p>
                      <w:pPr>
                        <w:pStyle w:val="Normal"/>
                        <w:spacing w:lineRule="exact" w:line="240"/>
                        <w:ind w:left="898" w:hanging="898"/>
                        <w:jc w:val="center"/>
                        <w:rPr>
                          <w:rFonts w:ascii="ＭＳ 明朝;MS Mincho" w:hAnsi="ＭＳ 明朝;MS Mincho" w:cs="ＭＳ 明朝;MS Mincho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0"/>
                          <w:szCs w:val="20"/>
                        </w:rPr>
                        <w:t>参考文献　社会性と情動の学習（ＳＥＬ－８Ｓ）の進め方　中学校編　小泉令三／山田洋平（ミネルヴァ書房）（ユニット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36830</wp:posOffset>
                </wp:positionV>
                <wp:extent cx="6613525" cy="2705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98" w:hanging="898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参考文献　社会性と情動の学習（ＳＥＬ－８Ｓ）の進め方　中学校編　小泉令三／山田洋平（ミネルヴァ書房）（ユニットＡ５）</w:t>
                            </w:r>
                          </w:p>
                        </w:txbxContent>
                      </wps:txbx>
                      <wps:bodyPr anchor="t" lIns="36830" tIns="56515" rIns="3683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21.3pt;mso-wrap-distance-left:9.05pt;mso-wrap-distance-right:9.05pt;mso-wrap-distance-top:0pt;mso-wrap-distance-bottom:0pt;margin-top:2.9pt;mso-position-vertical-relative:text;margin-left:1.25pt;mso-position-horizontal-relative:text">
                <v:fill opacity="0f"/>
                <v:textbox inset="0.0402777777777778in,0.0618055555555556in,0.0402777777777778in,0.0381944444444445in">
                  <w:txbxContent>
                    <w:p>
                      <w:pPr>
                        <w:pStyle w:val="Normal"/>
                        <w:spacing w:lineRule="exact" w:line="240"/>
                        <w:ind w:left="898" w:hanging="898"/>
                        <w:jc w:val="center"/>
                        <w:rPr>
                          <w:rFonts w:ascii="ＭＳ 明朝;MS Mincho" w:hAnsi="ＭＳ 明朝;MS Mincho" w:cs="ＭＳ 明朝;MS Mincho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0"/>
                          <w:szCs w:val="20"/>
                        </w:rPr>
                        <w:t>参考文献　社会性と情動の学習（ＳＥＬ－８Ｓ）の進め方　中学校編　小泉令三／山田洋平（ミネルヴァ書房）（ユニットＡ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4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2:00Z</dcterms:created>
  <dc:creator>北九州市教育委員会</dc:creator>
  <dc:description/>
  <cp:keywords/>
  <dc:language>en-US</dc:language>
  <cp:lastModifiedBy>北九州市</cp:lastModifiedBy>
  <cp:lastPrinted>2020-11-11T16:04:00Z</cp:lastPrinted>
  <dcterms:modified xsi:type="dcterms:W3CDTF">2021-03-11T04:29:00Z</dcterms:modified>
  <cp:revision>10</cp:revision>
  <dc:subject/>
  <dc:title/>
</cp:coreProperties>
</file>