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752"/>
        <w:gridCol w:w="269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３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ストレスマネジメント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学期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ストレスを自分で解消できないときには、適切な人や相談機関などにサポートを求めることが有益であることを知り、自らサポートを求める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様々なストレスに対して、自分を助けてくれる「サポート源」があることを知るため、資料①～②を読み、どのような対処の方法があるか、グループで意見を出しあう場を設定す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自分の身の回りのサポート源を再認識するため、プリント①の「サポート源配置図」を活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ストレスマネジメントⅢ」プリント①、②、プリント①記入例、資料①～③、市町村の広報など相談機関の連絡先が掲載されたパンフレット（適宜、配布する）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88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１・２の「ストレスマネジメントⅠ・Ⅱ」で学んだことを振り返る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ストレスマネジメントⅢ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室や廊下にサポート源の掲示や啓発活動を行う。非行防止教室と関連付ける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9"/>
        <w:gridCol w:w="46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48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　入（決める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時の活動とめあての確認をする。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活動内容】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ストレスを自分で解消できないときの対処法を知り、自分に適したサポートを求められるように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350520</wp:posOffset>
                      </wp:positionV>
                      <wp:extent cx="3827780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7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人や相談機関にサポートを求めることができるようになろう。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4pt;height:17.55pt;mso-wrap-distance-left:9.05pt;mso-wrap-distance-right:9.05pt;mso-wrap-distance-top:0pt;mso-wrap-distance-bottom:0pt;margin-top:27.6pt;mso-position-vertical-relative:text;margin-left:109.55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人や相談機関にサポートを求めることができるようになろ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れまで学習してきた内容を簡単に振り返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り、本時の流れに移行しやすいようにす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れまで学習してきたストレスマネジメント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違った内容を取り扱うことを伝える。</w:t>
            </w:r>
          </w:p>
        </w:tc>
      </w:tr>
      <w:tr>
        <w:trPr>
          <w:trHeight w:val="60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　　　開（さぐる・見つける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ストレスマネジメントⅠ・Ⅱの振り返りをす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善玉ストレッサーと悪玉ストレッサーの違い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悪玉ストレッサーを感じたときにどうするべき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トレス対処法にはどのような型があったか。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サポート源の定義について知る。</w:t>
            </w:r>
          </w:p>
          <w:p>
            <w:pPr>
              <w:pStyle w:val="Normal"/>
              <w:spacing w:lineRule="exact" w:line="26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①の「Ａ君の話」を読んで、この状況におけるストレス対処法をグループで話し合う。</w:t>
            </w:r>
          </w:p>
          <w:p>
            <w:pPr>
              <w:pStyle w:val="Normal"/>
              <w:spacing w:lineRule="exact" w:line="26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問題は自分で解決できるかどうかグループで考える。</w:t>
            </w:r>
          </w:p>
          <w:p>
            <w:pPr>
              <w:pStyle w:val="Normal"/>
              <w:spacing w:lineRule="exact" w:line="26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解消できない場合、どうすればいいかグループで考える。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60960</wp:posOffset>
                      </wp:positionV>
                      <wp:extent cx="46831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31" w:hanging="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【サポート源】自分の悩みやストレスについて助けてくれる人や機関のこと</w:t>
                                  </w:r>
                                </w:p>
                              </w:txbxContent>
                            </wps:txbx>
                            <wps:bodyPr anchor="t" lIns="17780" tIns="19685" rIns="17780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5pt;height:18.7pt;mso-wrap-distance-left:9.05pt;mso-wrap-distance-right:9.05pt;mso-wrap-distance-top:0pt;mso-wrap-distance-bottom:0pt;margin-top:4.8pt;mso-position-vertical-relative:text;margin-left:77.7pt;mso-position-horizontal-relative:text">
                      <v:textbox inset="0.0194444444444444in,0.0215277777777778in,0.0194444444444444in,0.02152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31" w:hanging="3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【サポート源】自分の悩みやストレスについて助けてくれる人や機関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サポート源の確認と関係機関の情報収集について知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ポート源となりそうな人や関係機関を考え、プリント①に書き、発表す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人たちがどのようなことでサポート源になるか考え、プリント①に書く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②の「Ｂ君の話」を読んで、誰に相談するか考え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や先生に相談しにくいときはどうするか考える。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6360</wp:posOffset>
                      </wp:positionV>
                      <wp:extent cx="2625725" cy="711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283" w:hanging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【善玉】目標達成などのいい刺激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66" w:hanging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【悪玉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心に悪い影響を与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ストレス対処法を使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リラックス型・発散型・鑑賞型・イメージ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firstLine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変化型・コミュニケーション型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75pt;height:56pt;mso-wrap-distance-left:9.05pt;mso-wrap-distance-right:9.05pt;mso-wrap-distance-top:0pt;mso-wrap-distance-bottom:0pt;margin-top:6.8pt;mso-position-vertical-relative:text;margin-left:4.3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83" w:hanging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【善玉】目標達成などのいい刺激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6" w:hanging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【悪玉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心に悪い影響を与え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ストレス対処法を使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リラックス型・発散型・鑑賞型・イメージ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firstLine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変化型・コミュニケーション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2710</wp:posOffset>
                      </wp:positionV>
                      <wp:extent cx="2625725" cy="558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保健室に行く。気晴らし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できない。ある程度は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誰かに相談する。病院に行く。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75pt;height:44pt;mso-wrap-distance-left:9.05pt;mso-wrap-distance-right:9.05pt;mso-wrap-distance-top:0pt;mso-wrap-distance-bottom:0pt;margin-top:7.3pt;mso-position-vertical-relative:text;margin-left:4.3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保健室に行く。気晴らし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きない。ある程度は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誰かに相談する。病院に行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ポート源を発表する場合は生徒のプライバ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ー等に十分注意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①記入例で配置図の書き方を説明す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。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料③、プリント②や身近なサポート源や関係機関の情報を調べて提供する。力になってくれるので困ったときには相談するように意識させる。</w:t>
            </w:r>
          </w:p>
          <w:p>
            <w:pPr>
              <w:pStyle w:val="Style18"/>
              <w:spacing w:lineRule="exact" w:line="260"/>
              <w:ind w:left="402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友達・窓口の２通りの相談を行わせる。</w:t>
            </w:r>
          </w:p>
        </w:tc>
      </w:tr>
      <w:tr>
        <w:trPr>
          <w:trHeight w:val="143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まとめ</w:t>
            </w:r>
            <w:r>
              <w:rPr>
                <w:sz w:val="16"/>
                <w:szCs w:val="16"/>
              </w:rPr>
              <w:t>（決め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907415</wp:posOffset>
                      </wp:positionV>
                      <wp:extent cx="6613525" cy="2705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352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898" w:hanging="89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参考文献　社会性と情動の学習（ＳＥＬ－８Ｓ）の進め方　中学校編　小泉令三／山田洋平（ミネルヴァ書房）（ユニットＥ３）</w:t>
                                  </w:r>
                                </w:p>
                              </w:txbxContent>
                            </wps:txbx>
                            <wps:bodyPr anchor="t" lIns="36830" tIns="56515" rIns="36830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75pt;height:21.3pt;mso-wrap-distance-left:9.05pt;mso-wrap-distance-right:9.05pt;mso-wrap-distance-top:0pt;mso-wrap-distance-bottom:0pt;margin-top:71.45pt;mso-position-vertical-relative:text;margin-left:-19.7pt;mso-position-horizontal-relative:text">
                      <v:fill opacity="0f"/>
                      <v:textbox inset="0.0402777777777778in,0.0618055555555556in,0.0402777777777778in,0.03819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Ｅ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まとめをする。</w:t>
            </w:r>
          </w:p>
          <w:p>
            <w:pPr>
              <w:pStyle w:val="Normal"/>
              <w:spacing w:lineRule="exact" w:line="26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に振り返りを記入し、これから活用したいサポート源を書く。</w:t>
            </w:r>
          </w:p>
          <w:p>
            <w:pPr>
              <w:pStyle w:val="Normal"/>
              <w:spacing w:lineRule="exact" w:line="26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の感想を発表する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ストレスを自分だけで解消できない時に、どのように行動するか考えさせ、発表したり、他社の考えを聞いたりさせ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3:00Z</dcterms:created>
  <dc:creator>北九州市教育委員会</dc:creator>
  <dc:description/>
  <cp:keywords/>
  <dc:language>en-US</dc:language>
  <cp:lastModifiedBy>北九州市</cp:lastModifiedBy>
  <cp:lastPrinted>2020-11-26T12:47:00Z</cp:lastPrinted>
  <dcterms:modified xsi:type="dcterms:W3CDTF">2021-03-05T07:12:00Z</dcterms:modified>
  <cp:revision>6</cp:revision>
  <dc:subject/>
  <dc:title/>
</cp:coreProperties>
</file>