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31"/>
        <w:gridCol w:w="27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３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私”への思い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学期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ロール・レタリングを用いて他者の気持ちに気付き、相手の気持ちを考え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ロール・レタリング（役割交換書簡法）を用い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保護者の立場になって返事の手紙を書くために、１週間ほど時間を置く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“私”への思い」プリント、封筒、保管用の箱、教師用資料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１の“聞く”と“聴く”で他者理解について学習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“私への思い”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ではなく、他の対象者に変えて実施する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9"/>
        <w:gridCol w:w="46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6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導　　入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普段、保護者とよく話をしているか挙手させ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本時の活動と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ロール・レタリングを用いて、保護者に向けて普段言えない思いを手紙に書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33680</wp:posOffset>
                      </wp:positionV>
                      <wp:extent cx="3149600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者に向けて手紙を書こう。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pt;height:18.1pt;mso-wrap-distance-left:9.05pt;mso-wrap-distance-right:9.05pt;mso-wrap-distance-top:0pt;mso-wrap-distance-bottom:0pt;margin-top:18.4pt;mso-position-vertical-relative:text;margin-left:136.5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者に向けて手紙を書こ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8" w:hanging="3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態に配慮しながら、保護者とどのような話</w:t>
            </w:r>
          </w:p>
          <w:p>
            <w:pPr>
              <w:pStyle w:val="Normal"/>
              <w:spacing w:lineRule="exact" w:line="280"/>
              <w:ind w:left="368" w:hanging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しているか、発表する場を設定する。</w:t>
            </w:r>
          </w:p>
          <w:p>
            <w:pPr>
              <w:pStyle w:val="Normal"/>
              <w:spacing w:lineRule="exact" w:line="280"/>
              <w:ind w:left="156" w:hanging="1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保護者への手紙を書く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ール・レタリングの説明を行う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“私”への思い」プリントを配布し手紙を書かせ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後は封筒に入れて封をし、名前を書かせ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員分の手紙を箱の中に入れ、生徒の目の前で封をする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59055</wp:posOffset>
                      </wp:positionV>
                      <wp:extent cx="2873375" cy="958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保護者に対して、普段思っている感謝の気持ちや、反対に不満などを手紙に書かせ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手紙は誰も見ないので、本音を書かせ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書きたくない人は無理に書かせ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教師が保管し、次の授業で読み返す。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75.5pt;mso-wrap-distance-left:9.05pt;mso-wrap-distance-right:9.05pt;mso-wrap-distance-top:0pt;mso-wrap-distance-bottom:0pt;margin-top:4.65pt;mso-position-vertical-relative:text;margin-left:-3.2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保護者に対して、普段思っている感謝の気持ちや、反対に不満などを手紙に書かせ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手紙は誰も見ないので、本音を書かせ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書きたくない人は無理に書かせ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教師が保管し、次の授業で読み返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まとめをす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回の授業で続きを行うことを伝える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8"/>
        <w:gridCol w:w="46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4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導　　入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時の活動と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ロール・レタリングを用いて、保護者の立場になって自分に向けて手紙を書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30505</wp:posOffset>
                      </wp:positionV>
                      <wp:extent cx="3149600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者の立場になって、その気持ちに気付こう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pt;height:17pt;mso-wrap-distance-left:9.05pt;mso-wrap-distance-right:9.05pt;mso-wrap-distance-top:0pt;mso-wrap-distance-bottom:0pt;margin-top:18.15pt;mso-position-vertical-relative:text;margin-left:136.5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者の立場になって、その気持ちに気付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8" w:hanging="3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前回の授業の振り返りをし、どんな内容を書</w:t>
            </w:r>
          </w:p>
          <w:p>
            <w:pPr>
              <w:pStyle w:val="Normal"/>
              <w:spacing w:lineRule="exact" w:line="280"/>
              <w:ind w:left="368" w:hanging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たか想起させ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56" w:hanging="1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保護者から自分への手紙を書く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持ちを落ち着けさせるために１分間黙想す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員の前で箱を開け、前回の手紙を返却す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紙を静かに読み、自分に対して未記入のプリントに返事の手紙を書く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いたものは再び封をし、同様に回収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ロール・レタリングをやってみた感想を発表する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ルゴールやＣＤを流すなど、静かな気持ち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手紙に向かう工夫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できれば、次回に再び同じ相手に手紙を書く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必要であれば、感想用プリントを準備する。</w:t>
            </w:r>
          </w:p>
        </w:tc>
      </w:tr>
      <w:tr>
        <w:trPr>
          <w:trHeight w:val="8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まとめをす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358" w:hanging="3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落ち着いて相手の気持ちを考えると新しい発</w:t>
            </w:r>
          </w:p>
          <w:p>
            <w:pPr>
              <w:pStyle w:val="Style18"/>
              <w:spacing w:lineRule="exact" w:line="280"/>
              <w:ind w:left="368" w:hanging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があることに気付かせ、保護者だけでなく、</w:t>
            </w:r>
          </w:p>
          <w:p>
            <w:pPr>
              <w:pStyle w:val="Style18"/>
              <w:spacing w:lineRule="exact" w:line="280"/>
              <w:ind w:left="368" w:hanging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場面で活用できそうか考えさせ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810</wp:posOffset>
                </wp:positionV>
                <wp:extent cx="6613525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Ｂ３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0.3pt;mso-position-vertical-relative:text;margin-left:2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中学校編　小泉令三／山田洋平（ミネルヴァ書房）（ユニットＢ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00:00Z</dcterms:created>
  <dc:creator>北九州市教育委員会</dc:creator>
  <dc:description/>
  <cp:keywords/>
  <dc:language>en-US</dc:language>
  <cp:lastModifiedBy>北九州市</cp:lastModifiedBy>
  <cp:lastPrinted>2020-06-23T08:05:00Z</cp:lastPrinted>
  <dcterms:modified xsi:type="dcterms:W3CDTF">2021-03-05T07:10:00Z</dcterms:modified>
  <cp:revision>5</cp:revision>
  <dc:subject/>
  <dc:title/>
</cp:coreProperties>
</file>