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610"/>
        <w:gridCol w:w="269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２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冷静に伝え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学期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怒りを冷静に伝えるための「こころの信号機」モデルを理解し、「Ｉ（私）メッセージ」で自分の気持ちや思いを伝えること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問題状況を理解できるようにするために、プリント①の①～③のような場面を提示する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落ち着いて行動できるようにするために、「こころの信号機」モデルを使用する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自分の気持ち「Ｉ（私）メッセージ」を冷静に伝えることができるようにするために、場面を設定し、グループでロールプレイを行う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冷静に伝える」プリント①、②、教師用資料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の「トラブルを解決しよう」で「こころの信号機」を学習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冷静に伝える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常生活の中でも活用できるように意識付けするために、「こころの信号機」のポスターを掲示する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28"/>
        <w:gridCol w:w="46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164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　入（つかむ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時の活動とめあての確認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活動内容】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「こころの信号機」を使用し、ロールプレイをしながら自分の気持ちを冷静に伝えられるように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6515</wp:posOffset>
                      </wp:positionV>
                      <wp:extent cx="367347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347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どんな時も冷静に考えて気持ちを伝えられるようになろう。</w:t>
                                  </w:r>
                                </w:p>
                              </w:txbxContent>
                            </wps:txbx>
                            <wps:bodyPr anchor="t" lIns="17780" tIns="34290" rIns="1778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5pt;height:21.8pt;mso-wrap-distance-left:9.05pt;mso-wrap-distance-right:9.05pt;mso-wrap-distance-top:0pt;mso-wrap-distance-bottom:0pt;margin-top:4.45pt;mso-position-vertical-relative:text;margin-left:116.25pt;mso-position-horizontal-relative:text">
                      <v:textbox inset="0.0194444444444444in,0.0375in,0.0194444444444444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んな時も冷静に考えて気持ちを伝えられるようになろ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ジェスチャーゲームやキーワードゲームを行い、相手に伝える難しさを実感し、本時のめあての方向性をつかむように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7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　　　開（さぐる・見つける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問題状況の理解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冷静に伝える」プリント①の①～③のような事が起きた時、どのような気持ちになるか考え発表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こころの信号機」について考え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8575</wp:posOffset>
                      </wp:positionV>
                      <wp:extent cx="5435600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『こころの信号機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赤】まずは一呼吸　【黄】“ひょっとしたら”“もしも”の状況分析　【青】適切な行動</w:t>
                                  </w:r>
                                </w:p>
                              </w:txbxContent>
                            </wps:txbx>
                            <wps:bodyPr anchor="t" lIns="17780" tIns="34290" rIns="1778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pt;height:29.75pt;mso-wrap-distance-left:9.05pt;mso-wrap-distance-right:9.05pt;mso-wrap-distance-top:0pt;mso-wrap-distance-bottom:0pt;margin-top:2.25pt;mso-position-vertical-relative:text;margin-left:36.75pt;mso-position-horizontal-relative:text">
                      <v:textbox inset="0.0194444444444444in,0.0375in,0.0194444444444444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『こころの信号機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赤】まずは一呼吸　【黄】“ひょっとしたら”“もしも”の状況分析　【青】適切な行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「Ｉ（私）メッセージ」について考える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リント①の①～③の場面で「こころの信号機」を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って考える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Ｉ（私）メッセージ」と「Ｙｏｕ（あなた）メッ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ージ」の違いを考える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リント①の①～③の場面で「Ｙｏｕメッセージ」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考え、どのような印象を受けたか発表する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いて「Ｉメッセージ」で考え、どのような印象を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けたか発表する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面を設定してロールプレイをする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何か仕方のない事情があるのではないか」という考え方を持たせ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深呼吸をする」といった方法で、気持ちを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ち着かせることが大切であるということを理解させ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持ちが落ち着くといろいろなことが考えら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れるようになることに気付かせる。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1125</wp:posOffset>
                      </wp:positionV>
                      <wp:extent cx="2816225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2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『Ｉメッセージ』：「私は（が）で始まる文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『Ｙｏｕメッセージ』：「あなたは（が）で始まる文」</w:t>
                                  </w:r>
                                </w:p>
                              </w:txbxContent>
                            </wps:txbx>
                            <wps:bodyPr anchor="t" lIns="17780" tIns="34290" rIns="1778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75pt;height:29pt;mso-wrap-distance-left:9.05pt;mso-wrap-distance-right:9.05pt;mso-wrap-distance-top:0pt;mso-wrap-distance-bottom:0pt;margin-top:8.75pt;mso-position-vertical-relative:text;margin-left:-0.9pt;mso-position-horizontal-relative:text">
                      <v:textbox inset="0.0194444444444444in,0.0375in,0.0194444444444444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『Ｉメッセージ』：「私は（が）で始まる文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『Ｙｏｕメッセージ』：「あなたは（が）で始まる文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Ｙｏｕ】なんで返してくれないんだよ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Ｉ】読みたくなったから返してくれないか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ッセージが書けそうにない生徒がいた場合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ヒントやアドバイスを与え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の気持ちを伝える時には、「Ｉメッセー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」で伝えられるように意識させ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まとめ（決め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265</wp:posOffset>
                      </wp:positionH>
                      <wp:positionV relativeFrom="paragraph">
                        <wp:posOffset>914400</wp:posOffset>
                      </wp:positionV>
                      <wp:extent cx="6613525" cy="270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352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898" w:hanging="8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参考文献　社会性と情動の学習（ＳＥＬ－８Ｓ）の進め方　中学校編　小泉令三／山田洋平（ミネルヴァ書房）（ユニットＣ４）</w:t>
                                  </w:r>
                                </w:p>
                              </w:txbxContent>
                            </wps:txbx>
                            <wps:bodyPr anchor="t" lIns="36830" tIns="56515" rIns="36830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75pt;height:21.3pt;mso-wrap-distance-left:9.05pt;mso-wrap-distance-right:9.05pt;mso-wrap-distance-top:0pt;mso-wrap-distance-bottom:0pt;margin-top:72pt;mso-position-vertical-relative:text;margin-left:-16.95pt;mso-position-horizontal-relative:text">
                      <v:fill opacity="0f"/>
                      <v:textbox inset="0.0402777777777778in,0.0618055555555556in,0.0402777777777778in,0.03819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中学校編　小泉令三／山田洋平（ミネルヴァ書房）（ユニットＣ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まとめをする。</w:t>
            </w:r>
          </w:p>
          <w:p>
            <w:pPr>
              <w:pStyle w:val="Normal"/>
              <w:spacing w:lineRule="exact" w:line="280"/>
              <w:ind w:left="399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リントに振り返りを記入する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冷静に伝える」プリント②を配布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で実際</w:t>
            </w:r>
          </w:p>
          <w:p>
            <w:pPr>
              <w:pStyle w:val="Normal"/>
              <w:spacing w:lineRule="exact" w:line="280"/>
              <w:ind w:left="62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活用した場面を書き留める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402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こころの信号機」を意識して行動するよう</w:t>
            </w:r>
          </w:p>
          <w:p>
            <w:pPr>
              <w:pStyle w:val="Style18"/>
              <w:spacing w:lineRule="exact" w:line="280"/>
              <w:ind w:left="412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働きかける。</w:t>
            </w:r>
          </w:p>
          <w:p>
            <w:pPr>
              <w:pStyle w:val="Style18"/>
              <w:spacing w:lineRule="exact" w:line="280"/>
              <w:ind w:left="402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こころの信号機」のポスターを掲示する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11:00Z</dcterms:created>
  <dc:creator>北九州市教育委員会</dc:creator>
  <dc:description/>
  <cp:keywords/>
  <dc:language>en-US</dc:language>
  <cp:lastModifiedBy>北九州市教育委員会学務部学事課</cp:lastModifiedBy>
  <cp:lastPrinted>2020-06-23T08:01:00Z</cp:lastPrinted>
  <dcterms:modified xsi:type="dcterms:W3CDTF">2020-11-24T00:15:00Z</dcterms:modified>
  <cp:revision>37</cp:revision>
  <dc:subject/>
  <dc:title/>
</cp:coreProperties>
</file>