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4631"/>
        <w:gridCol w:w="271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後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２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短所を乗り越える！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級活動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学期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１　目　標　　　</w:t>
      </w:r>
    </w:p>
    <w:p>
      <w:pPr>
        <w:pStyle w:val="Normal"/>
        <w:spacing w:lineRule="exact" w:line="300"/>
        <w:ind w:left="425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自分の長所や短所に気付き、短所の克服に建設的に取り組む方法を知り、生活の中で活かすことができるように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２　指導のポイント</w:t>
      </w:r>
    </w:p>
    <w:p>
      <w:pPr>
        <w:pStyle w:val="Normal"/>
        <w:spacing w:lineRule="exact" w:line="300"/>
        <w:ind w:left="425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自分の性格を理解するために、エゴグラムを実施する。</w:t>
      </w:r>
    </w:p>
    <w:p>
      <w:pPr>
        <w:pStyle w:val="Normal"/>
        <w:spacing w:lineRule="exact" w:line="300"/>
        <w:ind w:left="399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エゴグラムの結果から自分の長所と短所をグループで発表し、短所を乗り越えるために、話し合う活動や友達からの助言を行うように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３　準備するもの</w:t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短所を乗り越える！」プリント①、②、エゴグラム解説</w:t>
      </w:r>
    </w:p>
    <w:p>
      <w:pPr>
        <w:pStyle w:val="Normal"/>
        <w:spacing w:lineRule="exact" w:line="300"/>
        <w:ind w:left="201" w:hanging="201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４　事前・事後の活動計画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362" w:leader="none"/>
                <w:tab w:val="right" w:pos="2724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　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後</w:t>
            </w:r>
          </w:p>
        </w:tc>
      </w:tr>
      <w:tr>
        <w:trPr>
          <w:trHeight w:val="106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短所を乗り越える！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所を否定的に捉えるのではなく、自分の成長の手がかりとすることができるようにする。</w:t>
            </w:r>
          </w:p>
        </w:tc>
      </w:tr>
    </w:tbl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５　本時の展開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28"/>
        <w:gridCol w:w="46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　習　活　動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指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導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上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の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留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意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点</w:t>
            </w:r>
          </w:p>
        </w:tc>
      </w:tr>
      <w:tr>
        <w:trPr>
          <w:trHeight w:val="20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　　入（つかむ）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自分がどんな性格か発表す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本時の活動とめあての確認をす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活動内容】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エゴグラムを実施し、自分の長所や短所に気付き、短所克服に向けて目標を立て実行への意欲を高め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50165</wp:posOffset>
                      </wp:positionV>
                      <wp:extent cx="3570605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06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0" w:hanging="10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の長所と短所を知り、短所を克服する方法を決めよう。</w:t>
                                  </w:r>
                                </w:p>
                              </w:txbxContent>
                            </wps:txbx>
                            <wps:bodyPr anchor="t" lIns="36195" tIns="34290" rIns="36195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.15pt;height:21.8pt;mso-wrap-distance-left:9.05pt;mso-wrap-distance-right:9.05pt;mso-wrap-distance-top:0pt;mso-wrap-distance-bottom:0pt;margin-top:3.95pt;mso-position-vertical-relative:text;margin-left:118.95pt;mso-position-horizontal-relative:text">
                      <v:textbox inset="0.0395833333333333in,0.0375in,0.0395833333333333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00" w:hanging="10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の長所と短所を知り、短所を克服する方法を決めよ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「性格」をキーワードにイメージマップを作成し、様々な性格があることに気づき、本時のめあての方向性をつかむように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　　　　開（さぐる・見つける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エゴグラムを実施する。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プリント①を配布し○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回答させる。</w:t>
            </w:r>
          </w:p>
          <w:p>
            <w:pPr>
              <w:pStyle w:val="Normal"/>
              <w:spacing w:lineRule="exact" w:line="280"/>
              <w:ind w:left="41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⑵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○は２点、△は１点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０点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ずつの合計点を記入し、グラフを作成する。</w:t>
            </w:r>
          </w:p>
          <w:p>
            <w:pPr>
              <w:pStyle w:val="Normal"/>
              <w:spacing w:lineRule="exact" w:line="280"/>
              <w:ind w:left="581" w:hanging="3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エゴグラム解説を参照して、自分の性格について考える。</w: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自分の長所・短所について考える。</w:t>
            </w:r>
          </w:p>
          <w:p>
            <w:pPr>
              <w:pStyle w:val="Normal"/>
              <w:spacing w:lineRule="exact" w:line="280"/>
              <w:ind w:left="582" w:hanging="58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⑴　エゴグラムの結果を参考に自分の長所と短所についてプリント②に記入をする。</w:t>
            </w:r>
          </w:p>
          <w:p>
            <w:pPr>
              <w:pStyle w:val="Normal"/>
              <w:spacing w:lineRule="exact" w:line="280"/>
              <w:ind w:left="581" w:hanging="3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⑵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グループで自分の長所について発表し、その後グループのメンバーがその人の長所を言う。</w:t>
            </w:r>
          </w:p>
          <w:p>
            <w:pPr>
              <w:pStyle w:val="Normal"/>
              <w:spacing w:lineRule="exact" w:line="280"/>
              <w:ind w:left="581" w:hanging="3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分の短所をグループで発表し、一人ひとりの短所の克服方法についてアドバイスをする。</w: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級の実態に応じて実施すること。</w: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深く考えずに、感じたままに答えさせ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時間短縮のため、質問項目を教師が読み上げることも考えられ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長所と短所が表裏一体であると気付かせる。</w:t>
            </w:r>
          </w:p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結果で一喜一憂するのではなく、あくまで指標であることを伝える。</w:t>
            </w:r>
          </w:p>
          <w:p>
            <w:pPr>
              <w:pStyle w:val="Normal"/>
              <w:spacing w:lineRule="exact" w:line="280"/>
              <w:ind w:left="41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497" w:hanging="4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グループの人から言ってもらった長所はプリ</w:t>
            </w:r>
          </w:p>
          <w:p>
            <w:pPr>
              <w:pStyle w:val="Normal"/>
              <w:spacing w:lineRule="exact" w:line="280"/>
              <w:ind w:left="507" w:hanging="2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ント②に記入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短所はみんなに話してよいものを選ばせる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356" w:hanging="35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アドバイスは相手を非難せず、相手のために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366" w:hanging="15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るように心掛ける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356" w:hanging="35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「時間にルーズ」は「おおらか」と考えられ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366" w:hanging="15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るように、短所は長所になりえることに気付か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366" w:hanging="15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せる。</w:t>
            </w:r>
          </w:p>
        </w:tc>
      </w:tr>
      <w:tr>
        <w:trPr>
          <w:trHeight w:val="171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とめ（決める</w:t>
            </w:r>
            <w:r>
              <w:rPr>
                <w:sz w:val="22"/>
                <w:szCs w:val="20"/>
              </w:rPr>
              <w:t>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学習の振り返りをする。</w:t>
            </w:r>
          </w:p>
          <w:p>
            <w:pPr>
              <w:pStyle w:val="Style18"/>
              <w:spacing w:lineRule="exact" w:line="280"/>
              <w:ind w:left="399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プリントに振り返りを記入する。</w:t>
            </w:r>
          </w:p>
          <w:p>
            <w:pPr>
              <w:pStyle w:val="Style18"/>
              <w:spacing w:lineRule="exact" w:line="280"/>
              <w:ind w:left="399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⑵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学習の感想を発表する。</w:t>
            </w:r>
          </w:p>
          <w:p>
            <w:pPr>
              <w:pStyle w:val="Style18"/>
              <w:spacing w:lineRule="exact" w:line="280"/>
              <w:ind w:left="399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短所克服のための目標を決める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己理解を深めるためには、長所だけではな</w:t>
            </w:r>
          </w:p>
          <w:p>
            <w:pPr>
              <w:pStyle w:val="Style18"/>
              <w:spacing w:lineRule="exact" w:line="280"/>
              <w:ind w:left="41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く短所にも目を向けることの重要性を説く。</w:t>
            </w:r>
          </w:p>
          <w:p>
            <w:pPr>
              <w:pStyle w:val="Style18"/>
              <w:spacing w:lineRule="exact" w:line="280"/>
              <w:ind w:left="210"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所を否定的に捉えるのではなく、成長への手掛かりとなるようにし、自己決定する場を設定する。</w:t>
            </w:r>
          </w:p>
        </w:tc>
      </w:tr>
    </w:tbl>
    <w:p>
      <w:pPr>
        <w:pStyle w:val="Normal"/>
        <w:spacing w:lineRule="exact" w:line="2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3810</wp:posOffset>
                </wp:positionV>
                <wp:extent cx="6613525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898" w:hanging="898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  <w:t>参考文献　社会性と情動の学習（ＳＥＬ－８Ｓ）の進め方　中学校編　小泉令三／山田洋平（ミネルヴァ書房）（ユニットＢ２）</w:t>
                            </w:r>
                          </w:p>
                        </w:txbxContent>
                      </wps:txbx>
                      <wps:bodyPr anchor="t" lIns="36830" tIns="56515" rIns="3683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21.3pt;mso-wrap-distance-left:9.05pt;mso-wrap-distance-right:9.05pt;mso-wrap-distance-top:0pt;mso-wrap-distance-bottom:0pt;margin-top:0.3pt;mso-position-vertical-relative:text;margin-left:1.25pt;mso-position-horizontal-relative:text">
                <v:fill opacity="0f"/>
                <v:textbox inset="0.0402777777777778in,0.0618055555555556in,0.0402777777777778in,0.0381944444444445in">
                  <w:txbxContent>
                    <w:p>
                      <w:pPr>
                        <w:pStyle w:val="Normal"/>
                        <w:spacing w:lineRule="exact" w:line="240"/>
                        <w:ind w:left="898" w:hanging="898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0"/>
                          <w:szCs w:val="20"/>
                        </w:rPr>
                        <w:t>参考文献　社会性と情動の学習（ＳＥＬ－８Ｓ）の進め方　中学校編　小泉令三／山田洋平（ミネルヴァ書房）（ユニットＢ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24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3:11:00Z</dcterms:created>
  <dc:creator>北九州市教育委員会</dc:creator>
  <dc:description/>
  <cp:keywords/>
  <dc:language>en-US</dc:language>
  <cp:lastModifiedBy>北九州市</cp:lastModifiedBy>
  <cp:lastPrinted>2021-01-15T16:14:00Z</cp:lastPrinted>
  <dcterms:modified xsi:type="dcterms:W3CDTF">2021-03-05T04:57:00Z</dcterms:modified>
  <cp:revision>29</cp:revision>
  <dc:subject/>
  <dc:title/>
</cp:coreProperties>
</file>