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4752"/>
        <w:gridCol w:w="26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２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ぐさと態度のコミュニケーショ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級活動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学期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目　標　　　</w:t>
      </w:r>
    </w:p>
    <w:p>
      <w:pPr>
        <w:pStyle w:val="Normal"/>
        <w:spacing w:lineRule="exact" w:line="300"/>
        <w:ind w:left="425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自分のノンバーバル（非言語的）コミュニケーションの特徴に気づき、適切な伝達のための改善点を知り、好ましいコミュニケーションスキルを身に付けることができるように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指導のポイント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ノンバーバルコミュニケーションの重要性に気づかせるために、表情としぐさによる伝言ゲームを行う。</w:t>
      </w:r>
    </w:p>
    <w:p>
      <w:pPr>
        <w:pStyle w:val="Normal"/>
        <w:spacing w:lineRule="exact" w:line="30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グループで伝え合う活動を通して、自分のノンバーバルコミュニケーションの特徴に気付き、よりよいコミュニケーションができるように改善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準備するもの</w:t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しぐさと態度のコミュニケーション」プリント、伝言ゲーム①～④</w:t>
      </w:r>
    </w:p>
    <w:p>
      <w:pPr>
        <w:pStyle w:val="Normal"/>
        <w:spacing w:lineRule="exact" w:line="300"/>
        <w:ind w:left="201" w:hanging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４　事前・事後の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62" w:leader="none"/>
                <w:tab w:val="right" w:pos="2724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後</w:t>
            </w:r>
          </w:p>
        </w:tc>
      </w:tr>
      <w:tr>
        <w:trPr>
          <w:trHeight w:val="10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「“聞く”と“聴く”」で「気持ちを知るヒント」を学習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「しぐさと態度のコミュニケーション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葉だけでなく表情や身振り手振りを加えたコミュニケーションをとることができるように意識させる。</w:t>
            </w:r>
          </w:p>
        </w:tc>
      </w:tr>
    </w:tbl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５　本時の展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28"/>
        <w:gridCol w:w="46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習　活　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の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点</w:t>
            </w:r>
          </w:p>
        </w:tc>
      </w:tr>
      <w:tr>
        <w:trPr>
          <w:trHeight w:val="26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　　入（つかむ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人に何かを伝えようとするとき、どのような方法で伝えるか考え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本時の活動とめあての確認をす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活動内容】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表情としぐさによる伝言ゲームを通してノンバーバルコミュニケーションの重要性に気づき、よりよいコミュニケーションが取れるように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550545</wp:posOffset>
                      </wp:positionV>
                      <wp:extent cx="314960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よりよいコミュニケーションがとれるようになろう</w:t>
                                  </w:r>
                                </w:p>
                              </w:txbxContent>
                            </wps:txbx>
                            <wps:bodyPr anchor="t" lIns="17780" tIns="34290" rIns="1778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pt;height:21.8pt;mso-wrap-distance-left:9.05pt;mso-wrap-distance-right:9.05pt;mso-wrap-distance-top:0pt;mso-wrap-distance-bottom:0pt;margin-top:43.35pt;mso-position-vertical-relative:text;margin-left:135.65pt;mso-position-horizontal-relative:text">
                      <v:textbox inset="0.0194444444444444in,0.0375in,0.0194444444444444in,0.037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よいコミュニケーションがとれるようにな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30480</wp:posOffset>
                      </wp:positionV>
                      <wp:extent cx="2548890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）話す　手紙　</w:t>
                                  </w:r>
                                  <w:r>
                                    <w:rPr>
                                      <w:rFonts w:ascii="Segoe UI Symbol" w:hAnsi="Segoe UI Symbol" w:cs="Segoe UI Symbol" w:eastAsia="ＭＳ ゴシック;MS Gothic"/>
                                      <w:sz w:val="18"/>
                                      <w:szCs w:val="18"/>
                                    </w:rPr>
                                    <w:t>電話　メール　ＳＮＳ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きたくない人は無理に書かせ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師が保管し，次の授業で読み返す。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21.5pt;mso-wrap-distance-left:9.05pt;mso-wrap-distance-right:9.05pt;mso-wrap-distance-top:0pt;mso-wrap-distance-bottom:0pt;margin-top:2.4pt;mso-position-vertical-relative:text;margin-left:11.8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）話す　手紙　</w:t>
                            </w:r>
                            <w:r>
                              <w:rPr>
                                <w:rFonts w:ascii="Segoe UI Symbol" w:hAnsi="Segoe UI Symbol" w:cs="Segoe UI Symbol" w:eastAsia="ＭＳ ゴシック;MS Gothic"/>
                                <w:sz w:val="18"/>
                                <w:szCs w:val="18"/>
                              </w:rPr>
                              <w:t>電話　メール　ＳＮＳ　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たくない人は無理に書かせ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師が保管し，次の授業で読み返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358" w:hanging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言葉や文字だけでは伝わらないことがあるこ</w:t>
            </w:r>
          </w:p>
          <w:p>
            <w:pPr>
              <w:pStyle w:val="Normal"/>
              <w:spacing w:lineRule="exact" w:line="260"/>
              <w:ind w:left="368" w:hanging="1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に触れる。</w:t>
            </w:r>
          </w:p>
          <w:p>
            <w:pPr>
              <w:pStyle w:val="Normal"/>
              <w:spacing w:lineRule="exact" w:line="260"/>
              <w:ind w:left="356" w:hanging="3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時間があれば、雰囲気を和らげるためにアイ</w:t>
            </w:r>
          </w:p>
          <w:p>
            <w:pPr>
              <w:pStyle w:val="Normal"/>
              <w:spacing w:lineRule="exact" w:line="260"/>
              <w:ind w:left="366" w:hanging="15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ブレイクを取り入れる。</w:t>
            </w:r>
          </w:p>
        </w:tc>
      </w:tr>
      <w:tr>
        <w:trPr>
          <w:trHeight w:val="48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　　　　開（さぐる・見つける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ノンバーバルコミュニケーションの重要性に気付く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の気持ちが伝わらない経験を振り返る。</w:t>
            </w:r>
          </w:p>
          <w:p>
            <w:pPr>
              <w:pStyle w:val="Normal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師がその例をモデリングする。</w:t>
            </w:r>
          </w:p>
          <w:p>
            <w:pPr>
              <w:pStyle w:val="Normal"/>
              <w:spacing w:lineRule="exact" w:line="26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うすればその気持ちが伝わるのか考える。</w:t>
            </w:r>
          </w:p>
          <w:p>
            <w:pPr>
              <w:pStyle w:val="Normal"/>
              <w:spacing w:lineRule="exact" w:line="26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ンバーバルの伝え方には何があるのか考える。</w:t>
            </w:r>
          </w:p>
          <w:p>
            <w:pPr>
              <w:pStyle w:val="Normal"/>
              <w:spacing w:lineRule="exact" w:line="260"/>
              <w:ind w:left="381" w:hanging="1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表情としぐさで伝言ゲームを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伝言ゲームカードを使って、ノンバーバルコミュニケーションを体験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自分のしぐさの特徴を知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人組（話し手、聞き手、観察者）を作り、テーマを決めて話をする。観察者は「しぐさと態度のコミュニケーション」プリントでチェックを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ループで各自の改善点を話し合い、プリントに記入する。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善点に気をつけながら、再度テーマを決めて話をす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40005</wp:posOffset>
                      </wp:positionV>
                      <wp:extent cx="287337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）悪い姿勢・イライラ口調などで「ごめんなさい」</w:t>
                                  </w:r>
                                </w:p>
                              </w:txbxContent>
                            </wps:txbx>
                            <wps:bodyPr anchor="t" lIns="71755" tIns="34290" rIns="74295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18.85pt;mso-wrap-distance-left:9.05pt;mso-wrap-distance-right:9.05pt;mso-wrap-distance-top:0pt;mso-wrap-distance-bottom:0pt;margin-top:3.15pt;mso-position-vertical-relative:text;margin-left:-3.2pt;mso-position-horizontal-relative:margin">
                      <v:textbox inset="0.0784722222222222in,0.0375in,0.08125in,0.0375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）悪い姿勢・イライラ口調などで「ごめんなさい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36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持ちを伝えるのは言葉や文字だけではなく</w:t>
            </w:r>
          </w:p>
          <w:p>
            <w:pPr>
              <w:pStyle w:val="Normal"/>
              <w:spacing w:lineRule="exact" w:line="26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ンバーバルなものがあることに気付かせる。（身振り、表情、しぐさ、口調、声の大きさ等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0640</wp:posOffset>
                      </wp:positionH>
                      <wp:positionV relativeFrom="paragraph">
                        <wp:posOffset>34925</wp:posOffset>
                      </wp:positionV>
                      <wp:extent cx="2873375" cy="1130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ゲームのルール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グループは１列に並び、列ごとに異なった課題を提示する。先頭の生徒のみ結末まで書かれている「先頭用カード」を見せる。先頭の生徒は、「伝言用カード」を提示しながら表情としぐさだけで結末を伝える。最後尾まで行い、最後尾の生徒が結末を答える。</w:t>
                                  </w:r>
                                </w:p>
                              </w:txbxContent>
                            </wps:txbx>
                            <wps:bodyPr anchor="t" lIns="71755" tIns="16510" rIns="74295" bIns="165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89pt;mso-wrap-distance-left:9.05pt;mso-wrap-distance-right:9.05pt;mso-wrap-distance-top:0pt;mso-wrap-distance-bottom:0pt;margin-top:2.75pt;mso-position-vertical-relative:text;margin-left:-3.2pt;mso-position-horizontal-relative:margin">
                      <v:textbox inset="0.0784722222222222in,0.0180555555555556in,0.08125in,0.01805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ゲームのルール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ループは１列に並び、列ごとに異なった課題を提示する。先頭の生徒のみ結末まで書かれている「先頭用カード」を見せる。先頭の生徒は、「伝言用カード」を提示しながら表情としぐさだけで結末を伝える。最後尾まで行い、最後尾の生徒が結末を答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い話し合いをしているグループを選び、発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する場を設定する。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は状況に応じて、同じでも変更しても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わない。</w:t>
            </w:r>
          </w:p>
        </w:tc>
      </w:tr>
      <w:tr>
        <w:trPr>
          <w:trHeight w:val="16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（決める）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まとめをする。</w:t>
            </w:r>
          </w:p>
          <w:p>
            <w:pPr>
              <w:pStyle w:val="Normal"/>
              <w:spacing w:lineRule="exact" w:line="280"/>
              <w:ind w:left="399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リントに振り返りを記入し、これからコミュニケーションで気を付けたいことを書く。</w:t>
            </w:r>
          </w:p>
          <w:p>
            <w:pPr>
              <w:pStyle w:val="Normal"/>
              <w:spacing w:lineRule="exact" w:line="280"/>
              <w:ind w:left="61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の感想を発表する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402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んだことを日常生活にいかせるように意識</w:t>
            </w:r>
          </w:p>
          <w:p>
            <w:pPr>
              <w:pStyle w:val="Style18"/>
              <w:spacing w:lineRule="exact" w:line="280"/>
              <w:ind w:left="412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せる。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91440</wp:posOffset>
                </wp:positionV>
                <wp:extent cx="6613525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8" w:hanging="89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参考文献　社会性と情動の学習（ＳＥＬ－８Ｓ）の進め方　中学校編　小泉令三／山田洋平（ミネルヴァ書房）（ユニットＣ３）</w:t>
                            </w:r>
                          </w:p>
                        </w:txbxContent>
                      </wps:txbx>
                      <wps:bodyPr anchor="t" lIns="36830" tIns="56515" rIns="3683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3pt;mso-wrap-distance-left:9.05pt;mso-wrap-distance-right:9.05pt;mso-wrap-distance-top:0pt;mso-wrap-distance-bottom:0pt;margin-top:7.2pt;mso-position-vertical-relative:text;margin-left:2.75pt;mso-position-horizontal-relative:text">
                <v:fill opacity="0f"/>
                <v:textbox inset="0.0402777777777778in,0.0618055555555556in,0.0402777777777778in,0.0381944444444445in">
                  <w:txbxContent>
                    <w:p>
                      <w:pPr>
                        <w:pStyle w:val="Normal"/>
                        <w:spacing w:lineRule="exact" w:line="240"/>
                        <w:ind w:left="898" w:hanging="898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>参考文献　社会性と情動の学習（ＳＥＬ－８Ｓ）の進め方　中学校編　小泉令三／山田洋平（ミネルヴァ書房）（ユニットＣ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11:00Z</dcterms:created>
  <dc:creator>北九州市教育委員会</dc:creator>
  <dc:description/>
  <cp:keywords/>
  <dc:language>en-US</dc:language>
  <cp:lastModifiedBy>北九州市</cp:lastModifiedBy>
  <cp:lastPrinted>2020-03-26T10:07:00Z</cp:lastPrinted>
  <dcterms:modified xsi:type="dcterms:W3CDTF">2021-03-05T04:40:00Z</dcterms:modified>
  <cp:revision>33</cp:revision>
  <dc:subject/>
  <dc:title/>
</cp:coreProperties>
</file>