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4631"/>
        <w:gridCol w:w="271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中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１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聞く”と“聴く”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級活動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学期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　目　標　　　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話を聞いて事実を知ることと、話の内容から相手の気持ちを理解することの違いについて知り、「正しい聞き方のポイント」と「相手の気持ちを知るヒント」を押さえた“きき方”ができるように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指導のポイント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拒否的な態度と受容的な態度の両方の聞き方を見て「正しい聞き方のポイント」を考える。また、ポイントを使った聞き方をロールプレイする場を設定する。</w:t>
      </w:r>
    </w:p>
    <w:p>
      <w:pPr>
        <w:pStyle w:val="Normal"/>
        <w:spacing w:lineRule="exact" w:line="300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“聞く”と“聴く”の意味の違いを調べるために、国語辞典を用いる。</w:t>
      </w:r>
    </w:p>
    <w:p>
      <w:pPr>
        <w:pStyle w:val="Normal"/>
        <w:spacing w:lineRule="exact" w:line="300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相手の気持ちを理解する“聴き方”を知るために「相手の気持ちを知るヒント」を活用する。</w:t>
      </w:r>
    </w:p>
    <w:p>
      <w:pPr>
        <w:pStyle w:val="Normal"/>
        <w:spacing w:lineRule="exact" w:line="300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“聞く”と“聴く”の違いを理解するために、２つのポイントを使ったゲームを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準備するもの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“聞く”と“聴く”」プリント、劇用台本、ゲーム用カード、国語辞典</w:t>
      </w:r>
    </w:p>
    <w:p>
      <w:pPr>
        <w:pStyle w:val="Normal"/>
        <w:spacing w:lineRule="exact" w:line="300"/>
        <w:ind w:left="201" w:hanging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４　事前・事後の活動計画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362" w:leader="none"/>
                <w:tab w:val="right" w:pos="2724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後</w:t>
            </w:r>
          </w:p>
        </w:tc>
      </w:tr>
      <w:tr>
        <w:trPr>
          <w:trHeight w:val="8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で「しっかり聞こう（うめのかさ）」話の聞き方について学習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“聞く”と“聴く”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３の「“私”への思い」の他者理解へと関連付ける。</w:t>
            </w:r>
          </w:p>
        </w:tc>
      </w:tr>
    </w:tbl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５　本時の展開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26"/>
        <w:gridCol w:w="466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　習　活　動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導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上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の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留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点</w:t>
            </w:r>
          </w:p>
        </w:tc>
      </w:tr>
      <w:tr>
        <w:trPr>
          <w:trHeight w:val="16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入（つかむ）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本時の活動とめあての確認を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活動内容】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「正しい話の“きき方”のポイント」と「相手の気持ちを知るヒント」を押さえた‘きき方’ができるようにな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93065</wp:posOffset>
                      </wp:positionV>
                      <wp:extent cx="2630805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8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0" w:hanging="10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手な話のきき方ができるようにしよう</w:t>
                                  </w:r>
                                </w:p>
                              </w:txbxContent>
                            </wps:txbx>
                            <wps:bodyPr anchor="t" lIns="36195" tIns="34290" rIns="361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15pt;height:21.8pt;mso-wrap-distance-left:9.05pt;mso-wrap-distance-right:9.05pt;mso-wrap-distance-top:0pt;mso-wrap-distance-bottom:0pt;margin-top:30.95pt;mso-position-vertical-relative:text;margin-left:126.45pt;mso-position-horizontal-relative:text">
                      <v:textbox inset="0.0395833333333333in,0.0375in,0.0395833333333333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0" w:hanging="10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手な話のきき方ができるようにし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時のめあてに向かうために、リスニングクイズを行う。</w:t>
            </w:r>
          </w:p>
          <w:p>
            <w:pPr>
              <w:pStyle w:val="Normal"/>
              <w:tabs>
                <w:tab w:val="clear" w:pos="840"/>
                <w:tab w:val="left" w:pos="15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</w:tr>
      <w:tr>
        <w:trPr>
          <w:trHeight w:val="481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　　　　開（さぐる・見つける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正しい“きき方”のポイントについて考える。</w:t>
            </w:r>
          </w:p>
          <w:p>
            <w:pPr>
              <w:pStyle w:val="Normal"/>
              <w:spacing w:lineRule="exact" w:line="280"/>
              <w:ind w:left="383" w:hanging="2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きき方”のモデリングを行う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ちらの“きき方”のほうがよかったのか考え、その理由を発表する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18540</wp:posOffset>
                      </wp:positionH>
                      <wp:positionV relativeFrom="paragraph">
                        <wp:posOffset>3810</wp:posOffset>
                      </wp:positionV>
                      <wp:extent cx="4569460" cy="538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0" w:hanging="10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しいきき方のポイント『“アカメ”の“ウサ”ちゃん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0" w:hanging="10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ア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double"/>
                                    </w:rPr>
                                    <w:t>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いづちを打つ　【カ】体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double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らだ）を向ける　【メ】目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double"/>
                                    </w:rPr>
                                    <w:t>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）を見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0" w:hanging="10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ウ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double"/>
                                    </w:rPr>
                                    <w:t>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なずく　　　　【サ】最後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double"/>
                                    </w:rPr>
                                    <w:t>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いご）まで聞く</w:t>
                                  </w:r>
                                </w:p>
                              </w:txbxContent>
                            </wps:txbx>
                            <wps:bodyPr anchor="t" lIns="71755" tIns="34290" rIns="742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9.8pt;height:42.4pt;mso-wrap-distance-left:9.05pt;mso-wrap-distance-right:9.05pt;mso-wrap-distance-top:0pt;mso-wrap-distance-bottom:0pt;margin-top:0.3pt;mso-position-vertical-relative:text;margin-left:80.2pt;mso-position-horizontal-relative:margin">
                      <v:textbox inset="0.0784722222222222in,0.0375in,0.08125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0" w:hanging="10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しいきき方のポイント『“アカメ”の“ウサ”ちゃん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00" w:hanging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ア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double"/>
                              </w:rPr>
                              <w:t>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づちを打つ　【カ】体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double"/>
                              </w:rPr>
                              <w:t>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だ）を向ける　【メ】目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double"/>
                              </w:rPr>
                              <w:t>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を見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00" w:hanging="1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ウ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double"/>
                              </w:rPr>
                              <w:t>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ずく　　　　【サ】最後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double"/>
                              </w:rPr>
                              <w:t>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ご）まで聞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しい聞き方のポイントを使いながらペアで話をする。その後、感想を発表させる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聞く”と“聴く”の違いについて、国語辞典で調べる。</w:t>
            </w:r>
          </w:p>
          <w:p>
            <w:pPr>
              <w:pStyle w:val="Normal"/>
              <w:spacing w:lineRule="exact" w:line="28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辞書が用意できない場合は、教師側から提示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カードゲームをして、きき方には表情も大切であることに気付く。</w:t>
            </w:r>
          </w:p>
          <w:p>
            <w:pPr>
              <w:pStyle w:val="Normal"/>
              <w:spacing w:lineRule="exact" w:line="280"/>
              <w:ind w:left="61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師が「悲しい気持ちで『ありがとう』と言う」カ</w:t>
            </w:r>
          </w:p>
          <w:p>
            <w:pPr>
              <w:pStyle w:val="Normal"/>
              <w:spacing w:lineRule="exact" w:line="280"/>
              <w:ind w:left="62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ードでモデリングする。</w:t>
            </w:r>
          </w:p>
          <w:p>
            <w:pPr>
              <w:pStyle w:val="Normal"/>
              <w:spacing w:lineRule="exact" w:line="280"/>
              <w:ind w:left="61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53975</wp:posOffset>
                      </wp:positionV>
                      <wp:extent cx="3282950" cy="546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0" w:hanging="10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手の気持ちを知るヒント『“シカ”の“コマ”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し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double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ぐさ　　　　　　　【カ】顔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double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お）の表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コ】声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double"/>
                                    </w:rPr>
                                    <w:t>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え）の大きさ　【マ】周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double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わ）りの様子</w:t>
                                  </w:r>
                                </w:p>
                              </w:txbxContent>
                            </wps:txbx>
                            <wps:bodyPr anchor="t" lIns="71755" tIns="34290" rIns="742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5pt;height:43pt;mso-wrap-distance-left:9.05pt;mso-wrap-distance-right:9.05pt;mso-wrap-distance-top:0pt;mso-wrap-distance-bottom:0pt;margin-top:4.25pt;mso-position-vertical-relative:text;margin-left:-3pt;mso-position-horizontal-relative:margin">
                      <v:textbox inset="0.0784722222222222in,0.0375in,0.08125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0" w:hanging="10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手の気持ちを知るヒント『“シカ”の“コマ”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し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double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ぐさ　　　　　　　【カ】顔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double"/>
                              </w:rPr>
                              <w:t>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）の表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コ】声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double"/>
                              </w:rPr>
                              <w:t>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）の大きさ　【マ】周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double"/>
                              </w:rPr>
                              <w:t>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）りの様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381" w:hanging="1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グループで気持ち読み取りゲームを行う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劇用台本を協力してくれる生徒に渡し、１回</w:t>
            </w:r>
          </w:p>
          <w:p>
            <w:pPr>
              <w:pStyle w:val="Normal"/>
              <w:spacing w:lineRule="exact" w:line="280"/>
              <w:ind w:left="41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は否定的に、２回目はポイントに沿って行う。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目を見るのが苦手な人は目と目の間や鼻の上</w:t>
            </w:r>
          </w:p>
          <w:p>
            <w:pPr>
              <w:pStyle w:val="Normal"/>
              <w:spacing w:lineRule="exact" w:line="280"/>
              <w:ind w:left="41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たりを見るようにしてもよいと助言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プリントにポイントを記入させ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最近楽しかったこと」といった生徒が話し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やすいテーマで話をする場を設定する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2853690" cy="673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聞く：音を耳で感じ取ること。耳に感じて、知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耳から入ってきた情報を音として認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聴く：心を落ち着け、注意して耳に入れること。傾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内容をよく理解し、話し手の気持ちを察すること。</w:t>
                                  </w:r>
                                </w:p>
                              </w:txbxContent>
                            </wps:txbx>
                            <wps:bodyPr anchor="t" lIns="71755" tIns="34290" rIns="742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7pt;height:53pt;mso-wrap-distance-left:9.05pt;mso-wrap-distance-right:9.05pt;mso-wrap-distance-top:0pt;mso-wrap-distance-bottom:0pt;margin-top:0pt;mso-position-vertical-relative:text;margin-left:-0.9pt;mso-position-horizontal-relative:margin">
                      <v:textbox inset="0.0784722222222222in,0.0375in,0.08125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聞く：音を耳で感じ取ること。耳に感じて、知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耳から入ってきた情報を音として認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聴く：心を落ち着け、注意して耳に入れること。傾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内容をよく理解し、話し手の気持ちを察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どのような気持ちで「ありがとう」と言った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かを考える場を設定する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63500</wp:posOffset>
                      </wp:positionV>
                      <wp:extent cx="2853690" cy="8985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【ゲームのルール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４～６名のグループを作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出題者は、指令カードの中から１枚カードを選び、そのカードに書かれている演技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その他の人は、演技を見てその気持ちを当てる。</w:t>
                                  </w:r>
                                </w:p>
                              </w:txbxContent>
                            </wps:txbx>
                            <wps:bodyPr anchor="t" lIns="71755" tIns="34290" rIns="742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7pt;height:70.75pt;mso-wrap-distance-left:9.05pt;mso-wrap-distance-right:9.05pt;mso-wrap-distance-top:0pt;mso-wrap-distance-bottom:0pt;margin-top:5pt;mso-position-vertical-relative:text;margin-left:-0.9pt;mso-position-horizontal-relative:margin">
                      <v:textbox inset="0.0784722222222222in,0.0375in,0.08125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【ゲームのルール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４～６名のグループを作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出題者は、指令カードの中から１枚カードを選び、そのカードに書かれている演技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その他の人は、演技を見てその気持ちを当て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w w:val="67"/>
                <w:kern w:val="0"/>
                <w:sz w:val="20"/>
                <w:szCs w:val="20"/>
              </w:rPr>
              <w:t>まとめ（決める</w:t>
            </w:r>
            <w:r>
              <w:rPr>
                <w:spacing w:val="8"/>
                <w:w w:val="67"/>
                <w:kern w:val="0"/>
                <w:sz w:val="20"/>
                <w:szCs w:val="20"/>
              </w:rPr>
              <w:t>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学習の振り返りをする。</w:t>
            </w:r>
          </w:p>
          <w:p>
            <w:pPr>
              <w:pStyle w:val="Style18"/>
              <w:spacing w:lineRule="exact" w:line="280"/>
              <w:ind w:left="399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リントに振り返りを記入し、今後の聞き方について書く。</w:t>
            </w:r>
          </w:p>
          <w:p>
            <w:pPr>
              <w:pStyle w:val="Style18"/>
              <w:spacing w:lineRule="exact" w:line="280"/>
              <w:ind w:left="399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習の感想を発表する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普段から人とコミュニケーションを図る上</w:t>
            </w:r>
          </w:p>
          <w:p>
            <w:pPr>
              <w:pStyle w:val="Style18"/>
              <w:spacing w:lineRule="exact" w:line="280"/>
              <w:ind w:left="21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、「聴く」姿勢を常に意識させ、スキルが定着するように図る。</w:t>
            </w:r>
          </w:p>
        </w:tc>
      </w:tr>
    </w:tbl>
    <w:p>
      <w:pPr>
        <w:pStyle w:val="Normal"/>
        <w:spacing w:lineRule="exact" w:line="2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50800</wp:posOffset>
                </wp:positionV>
                <wp:extent cx="6613525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98" w:hanging="898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参考文献　社会性と情動の学習（ＳＥＬ－８Ｓ）の進め方　中学校編　小泉令三／山田洋平（ミネルヴァ書房）（ユニットＢ１）</w:t>
                            </w:r>
                          </w:p>
                        </w:txbxContent>
                      </wps:txbx>
                      <wps:bodyPr anchor="t" lIns="36830" tIns="56515" rIns="3683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21.3pt;mso-wrap-distance-left:9.05pt;mso-wrap-distance-right:9.05pt;mso-wrap-distance-top:0pt;mso-wrap-distance-bottom:0pt;margin-top:-4pt;mso-position-vertical-relative:text;margin-left:2pt;mso-position-horizontal-relative:text">
                <v:fill opacity="0f"/>
                <v:textbox inset="0.0402777777777778in,0.0618055555555556in,0.0402777777777778in,0.0381944444444445in">
                  <w:txbxContent>
                    <w:p>
                      <w:pPr>
                        <w:pStyle w:val="Normal"/>
                        <w:spacing w:lineRule="exact" w:line="240"/>
                        <w:ind w:left="898" w:hanging="898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0"/>
                          <w:szCs w:val="20"/>
                        </w:rPr>
                        <w:t>参考文献　社会性と情動の学習（ＳＥＬ－８Ｓ）の進め方　中学校編　小泉令三／山田洋平（ミネルヴァ書房）（ユニットＢ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4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9:00Z</dcterms:created>
  <dc:creator>北九州市教育委員会</dc:creator>
  <dc:description/>
  <cp:keywords/>
  <dc:language>en-US</dc:language>
  <cp:lastModifiedBy>北九州市</cp:lastModifiedBy>
  <cp:lastPrinted>2020-06-23T07:59:00Z</cp:lastPrinted>
  <dcterms:modified xsi:type="dcterms:W3CDTF">2021-03-05T02:57:00Z</dcterms:modified>
  <cp:revision>5</cp:revision>
  <dc:subject/>
  <dc:title/>
</cp:coreProperties>
</file>