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６</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いろいろあるよ</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ボランティアの意味を理解し、学校でできる小さなボランティア（「ミニボラ」）に気付く。また、地域社会の行事や活動の中で小学生ができるボランティアがあることを知り、その活動への参加意欲を高め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授業では、自発性・非営利性を含む活動を「ボランティア」と定義し、友達の困っていることを助けるといった活動もボランティアとして考えていく。</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学校でもできる身の回りのちょっとしたボランティア（ミニボラ）によって、児童のボランティア精神を高めることが、地域ボランティアへの興味や参加意欲を向上させる第一歩と考え展開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事前指導での情報収集の方法は、保護者に聞いたり、地域の掲示板・広報誌で調べる以外にも、各地域のボランティア情報を統括している「ボランティアセンター」なども活用したりする。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いろいろあるよ」プリント①～③　・感想文（例）</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99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について調べる活動を取り入れ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いろいろある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のボランティアも、自分ができることから始められるように、日常生活の中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53"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ボランティアについて調べたことを交流す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2">
                      <wp:simplePos x="0" y="0"/>
                      <wp:positionH relativeFrom="column">
                        <wp:posOffset>1844040</wp:posOffset>
                      </wp:positionH>
                      <wp:positionV relativeFrom="paragraph">
                        <wp:posOffset>140970</wp:posOffset>
                      </wp:positionV>
                      <wp:extent cx="274955" cy="276860"/>
                      <wp:effectExtent l="0" t="0" r="0" b="0"/>
                      <wp:wrapNone/>
                      <wp:docPr id="1" name="Frame1"/>
                      <a:graphic xmlns:a="http://schemas.openxmlformats.org/drawingml/2006/main">
                        <a:graphicData uri="http://schemas.microsoft.com/office/word/2010/wordprocessingShape">
                          <wps:wsp>
                            <wps:cNvSpPr txBox="1"/>
                            <wps:spPr>
                              <a:xfrm>
                                <a:off x="0" y="0"/>
                                <a:ext cx="274955" cy="276860"/>
                              </a:xfrm>
                              <a:prstGeom prst="rect"/>
                              <a:solidFill>
                                <a:srgbClr val="FFFFFF"/>
                              </a:solidFill>
                              <a:ln w="6350">
                                <a:solidFill>
                                  <a:srgbClr val="000000"/>
                                </a:solidFill>
                              </a:ln>
                            </wps:spPr>
                            <wps:txbx>
                              <w:txbxContent>
                                <w:p>
                                  <w:pPr>
                                    <w:pStyle w:val="Normal"/>
                                    <w:ind w:left="1000" w:hanging="1000"/>
                                    <w:rPr/>
                                  </w:pPr>
                                  <w:r>
                                    <w:rPr>
                                      <w:rFonts w:ascii="ＭＳ ゴシック;MS Gothic" w:hAnsi="ＭＳ ゴシック;MS Gothic" w:cs="ＭＳ ゴシック;MS Gothic" w:eastAsia="ＭＳ ゴシック;MS Gothic"/>
                                      <w:sz w:val="20"/>
                                      <w:szCs w:val="20"/>
                                    </w:rPr>
                                    <w:t>　どんなボランティアがあるか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1.65pt;height:21.8pt;mso-wrap-distance-left:9.05pt;mso-wrap-distance-right:9.05pt;mso-wrap-distance-top:0pt;mso-wrap-distance-bottom:0pt;margin-top:11.1pt;mso-position-vertical-relative:text;margin-left:145.2pt;mso-position-horizontal-relative:text">
                      <v:textbox inset="0.0395833333333333in,0.0375in,0.0395833333333333in,0.0375in">
                        <w:txbxContent>
                          <w:p>
                            <w:pPr>
                              <w:pStyle w:val="Normal"/>
                              <w:ind w:left="1000" w:hanging="1000"/>
                              <w:rPr/>
                            </w:pPr>
                            <w:r>
                              <w:rPr>
                                <w:rFonts w:ascii="ＭＳ ゴシック;MS Gothic" w:hAnsi="ＭＳ ゴシック;MS Gothic" w:cs="ＭＳ ゴシック;MS Gothic" w:eastAsia="ＭＳ ゴシック;MS Gothic"/>
                                <w:sz w:val="20"/>
                                <w:szCs w:val="20"/>
                              </w:rPr>
                              <w:t>　どんなボランティアがあるか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にはいろいろな活動があること</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に気付かせる。</w:t>
            </w:r>
          </w:p>
        </w:tc>
      </w:tr>
      <w:tr>
        <w:trPr>
          <w:trHeight w:val="3959"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地域のボランティア活動に参加した感想を共有し、参加意欲を高め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さまざまなボランティアについて話し合い、ボランティアの意味を理解す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学校での「ミニボラ」を考え、実践の意欲を高め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のボランティア活動に参加したことを話し合わせ、ボランティア活動に参加しようとする意欲を向上さ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ボランティア」とは一体何かを話し合わせ、“お金をもらわないで、自分から人の役に立つ活動をすること”を理解させ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ミニボラ週間」を設定し、意識的に活動さ</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まとめ（決め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ろいろあるよ」プリントに授業の感想を書き、発表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地域のボランティアも、できることから始めることができるように、日頃から取り組んでいくことを意識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41605</wp:posOffset>
                </wp:positionV>
                <wp:extent cx="6613525" cy="270510"/>
                <wp:effectExtent l="0" t="0" r="0" b="0"/>
                <wp:wrapNone/>
                <wp:docPr id="2" name="Frame2"/>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Ａ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11.15pt;mso-position-vertical-relative:text;margin-left:9.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Ａ１）</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5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6:00Z</dcterms:created>
  <dc:creator>北九州市教育委員会</dc:creator>
  <dc:description/>
  <cp:keywords/>
  <dc:language>en-US</dc:language>
  <cp:lastModifiedBy>北九州市</cp:lastModifiedBy>
  <cp:lastPrinted>2020-06-23T07:51:00Z</cp:lastPrinted>
  <dcterms:modified xsi:type="dcterms:W3CDTF">2021-03-03T01:46:00Z</dcterms:modified>
  <cp:revision>15</cp:revision>
  <dc:subject/>
  <dc:title/>
</cp:coreProperties>
</file>