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４</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分はどんな気持ち？</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感情語に該当する自分の日常生活場面を説明できるようにする。また、自分の感情表現の中で不適切な表現方法の有無に気付き、感情の適切な表現方法を選択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己の感情理解とその表現方法について学習させ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自己の感情の表現方法を分類する場面で、「古新聞を破る」や「友達と話をする」といったストレス対処法が出てくることが予想されるが、言葉による感情の表現方法の学習がねらいであることを意識し、ストレス対処法については深く彫りさげないように留意する。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分はどんな気持ち？」プリント①、②　・ゲーム用カード（表情、場面）・「気持ちを伝えよう」ポスター</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の気持ちが相手にうまく伝えられなかった経験を想起す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分はどんな気持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気持ちの表し方について上手く表現できるように、「気持ちを伝えよう」を教室に掲示し、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１　いろいろな表情の絵を見て、いろいろな気持ちがあることを理解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108585</wp:posOffset>
                      </wp:positionV>
                      <wp:extent cx="274955" cy="276860"/>
                      <wp:effectExtent l="0" t="0" r="0" b="0"/>
                      <wp:wrapNone/>
                      <wp:docPr id="1" name="Frame1"/>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気持ちをどのように伝えたり，表現したりしたらよいかを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8.55pt;mso-position-vertical-relative:text;margin-left:66.7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気持ちをどのように伝えたり，表現したりしたらよいかを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57" w:hanging="357"/>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くさんの気持ちがあることに気付かせ、理</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解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表情を描きこむゲームをしながら、感情語に該当する自分の日常場面を説明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学習プリントの４コマ目を描き、感情の表現方法を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グループで話し合い、適切な方法と不適切な方法を分類す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気持ちの伝え方のポイント」を知る。そして、ロールプレイをして、感情の適切な表現方法を身に付け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459105</wp:posOffset>
                      </wp:positionH>
                      <wp:positionV relativeFrom="paragraph">
                        <wp:posOffset>109220</wp:posOffset>
                      </wp:positionV>
                      <wp:extent cx="5523230" cy="374015"/>
                      <wp:effectExtent l="0" t="0" r="0" b="0"/>
                      <wp:wrapNone/>
                      <wp:docPr id="2" name="Frame2"/>
                      <a:graphic xmlns:a="http://schemas.openxmlformats.org/drawingml/2006/main">
                        <a:graphicData uri="http://schemas.microsoft.com/office/word/2010/wordprocessingShape">
                          <wps:wsp>
                            <wps:cNvSpPr txBox="1"/>
                            <wps:spPr>
                              <a:xfrm>
                                <a:off x="0" y="0"/>
                                <a:ext cx="5523230" cy="37401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気持ちの伝え方のポイン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私（ぼく）は，・・・（感情語）です。</w:t>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29.45pt;mso-wrap-distance-left:9.05pt;mso-wrap-distance-right:9.05pt;mso-wrap-distance-top:0pt;mso-wrap-distance-bottom:0pt;margin-top:8.6pt;mso-position-vertical-relative:text;margin-left:36.1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気持ちの伝え方のポイン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私（ぼく）は，・・・（感情語）です。</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ゲーム用カード」に表情を描きこませ、どんな気持ちになるかを考え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ワークシート①の４コマ目に描きこませ、気持ちの表し方には、よい方法とよくない方法があることを理解させる。よくない方法を使うと人に迷惑をかけることを理解させ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　４コマ漫画のケースにおいて、よい方法とよくない方法を発表させワークシート②に書き込ま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相手や周りの人を傷つけない言い方を考えさせ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ゲーム用カード」を活用して、場面を設定し、「気持ちの伝え方のポイント」を使って、ロールプレイを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75"/>
                <w:kern w:val="0"/>
                <w:sz w:val="20"/>
                <w:szCs w:val="20"/>
              </w:rPr>
              <w:t>まとめ（決め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学習の振り返りをする。</w:t>
            </w:r>
          </w:p>
          <w:p>
            <w:pPr>
              <w:pStyle w:val="Style18"/>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はどんな気持ち？」プリントに授業の感想を</w:t>
            </w:r>
          </w:p>
          <w:p>
            <w:pPr>
              <w:pStyle w:val="Style18"/>
              <w:spacing w:lineRule="exact" w:line="28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書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気持ちの表し方を上手に表現できるように日頃から取り組んでいくことを意識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82550</wp:posOffset>
                </wp:positionV>
                <wp:extent cx="6613525" cy="270510"/>
                <wp:effectExtent l="0" t="0" r="0" b="0"/>
                <wp:wrapNone/>
                <wp:docPr id="3"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Ｂ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6.5pt;mso-position-vertical-relative:text;margin-left:2.7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Ｂ３）</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5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0:00Z</dcterms:created>
  <dc:creator>北九州市教育委員会</dc:creator>
  <dc:description/>
  <cp:keywords/>
  <dc:language>en-US</dc:language>
  <cp:lastModifiedBy>北九州市</cp:lastModifiedBy>
  <cp:lastPrinted>2020-12-24T09:05:00Z</cp:lastPrinted>
  <dcterms:modified xsi:type="dcterms:W3CDTF">2020-12-24T00:06:00Z</dcterms:modified>
  <cp:revision>17</cp:revision>
  <dc:subject/>
  <dc:title/>
</cp:coreProperties>
</file>