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4631"/>
        <w:gridCol w:w="271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前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小４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イライラよ、さようなら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級活動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学期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１　目　標　　　</w:t>
      </w:r>
    </w:p>
    <w:p>
      <w:pPr>
        <w:pStyle w:val="Normal"/>
        <w:spacing w:lineRule="exact" w:line="300"/>
        <w:ind w:left="425" w:hanging="2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イライラする場面での自分の言動に気付き、イライラを解消する方法があることを知り、自分で試してみることができるように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２　指導のポイント</w:t>
      </w:r>
    </w:p>
    <w:p>
      <w:pPr>
        <w:pStyle w:val="Normal"/>
        <w:spacing w:lineRule="exact" w:line="300"/>
        <w:ind w:left="425" w:hanging="2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自分のイライラに気付くための手がかりについて考え、その解消法を学習できるようにする。</w:t>
      </w:r>
    </w:p>
    <w:p>
      <w:pPr>
        <w:pStyle w:val="Normal"/>
        <w:spacing w:lineRule="exact" w:line="300"/>
        <w:ind w:left="425" w:hanging="2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自分の言動に気付くことができない児童がいる場合は、考えるだけでなく、教師や代表児童がみんなの前で演技をし、気付かせる工夫を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３　準備するもの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「イライラよ、さようなら」プリント　・絵「イライラ猿」</w:t>
      </w:r>
    </w:p>
    <w:p>
      <w:pPr>
        <w:pStyle w:val="Normal"/>
        <w:spacing w:lineRule="exact" w:line="300"/>
        <w:ind w:left="201" w:hanging="201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４　事前・事後の活動計画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362" w:leader="none"/>
                <w:tab w:val="right" w:pos="2724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　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後</w:t>
            </w:r>
          </w:p>
        </w:tc>
      </w:tr>
      <w:tr>
        <w:trPr>
          <w:trHeight w:val="8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がイライラした時のことを考えさせる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イライラよ、さようなら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朝の会や帰りの会で実践し、日常生活で振り返っていく。</w:t>
            </w:r>
          </w:p>
        </w:tc>
      </w:tr>
    </w:tbl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５　本時の展開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30"/>
        <w:gridCol w:w="465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　習　活　動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指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導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上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の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留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意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点</w:t>
            </w:r>
          </w:p>
        </w:tc>
      </w:tr>
      <w:tr>
        <w:trPr>
          <w:trHeight w:val="156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導入（つかむ）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顔を提示し、その人の気持ち当てクイズをする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めあての確認をする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69215</wp:posOffset>
                      </wp:positionV>
                      <wp:extent cx="274955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0" w:hanging="10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自分の気持ちに気付く方法を考えよう。</w:t>
                                  </w:r>
                                </w:p>
                              </w:txbxContent>
                            </wps:txbx>
                            <wps:bodyPr anchor="t" lIns="36195" tIns="34290" rIns="36195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21.8pt;mso-wrap-distance-left:9.05pt;mso-wrap-distance-right:9.05pt;mso-wrap-distance-top:0pt;mso-wrap-distance-bottom:0pt;margin-top:5.45pt;mso-position-vertical-relative:text;margin-left:140.7pt;mso-position-horizontal-relative:text">
                      <v:textbox inset="0.0395833333333333in,0.0375in,0.0395833333333333in,0.037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00" w:hanging="10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自分の気持ちに気付く方法を考えよ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人の表情を見て、その人がどのような気持ちであるかクイズ形式で出題し、本時めあての方向性をつかむようにする。</w:t>
            </w:r>
          </w:p>
        </w:tc>
      </w:tr>
      <w:tr>
        <w:trPr>
          <w:trHeight w:val="481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開（さぐる・見つける）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「イライラ」という言葉の意味を知る。</w:t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グループで話し合い、イライラしたときの自分の身体の変化や言動の特徴を知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93980</wp:posOffset>
                      </wp:positionV>
                      <wp:extent cx="2974975" cy="441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97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0" w:hanging="10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の気持ちに気付くことができない児童がい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0" w:hanging="10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合には、ロールプレイなど行う。</w:t>
                                  </w:r>
                                </w:p>
                              </w:txbxContent>
                            </wps:txbx>
                            <wps:bodyPr anchor="t" lIns="36195" tIns="34290" rIns="36195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25pt;height:34.8pt;mso-wrap-distance-left:9.05pt;mso-wrap-distance-right:9.05pt;mso-wrap-distance-top:0pt;mso-wrap-distance-bottom:0pt;margin-top:7.4pt;mso-position-vertical-relative:text;margin-left:17.5pt;mso-position-horizontal-relative:text">
                      <v:textbox inset="0.0395833333333333in,0.0375in,0.0395833333333333in,0.037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00" w:hanging="10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の気持ちに気付くことができない児童がい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00" w:hanging="10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合には、ロールプレイなど行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「ストレス」という言葉の意味を知る。</w:t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イライラの解消法についてグループで話し合い、多くの解消法があることに気付く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サルの絵を提示し、「イライラ」という気持ちに気付かせ、その後の行動について考えさせる。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様々な場面でイライラした時、自分がどんな行動をしているかを考えさせる。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イライラしたときの自分の特徴を書くことを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41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して、自分の言動を理解させる。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風船を使って説明を行い、「ストレス」という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言葉を理解させる。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グループで話し合い、イライラ解消法を考え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41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させる。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イライラ解消法がたくさんあることを理解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41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、実践しようとする意欲を高める。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52"/>
                <w:kern w:val="0"/>
                <w:sz w:val="20"/>
                <w:szCs w:val="20"/>
              </w:rPr>
              <w:t>まとめ（決める</w:t>
            </w:r>
            <w:r>
              <w:rPr>
                <w:spacing w:val="-6"/>
                <w:w w:val="52"/>
                <w:kern w:val="0"/>
                <w:sz w:val="20"/>
                <w:szCs w:val="20"/>
              </w:rPr>
              <w:t>）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　学習の振り返りをする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イライラよ、さようなら」プリントに授業の感想</w:t>
            </w:r>
          </w:p>
          <w:p>
            <w:pPr>
              <w:pStyle w:val="Style18"/>
              <w:spacing w:lineRule="exact" w:line="280"/>
              <w:ind w:left="199"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書く。</w:t>
            </w:r>
          </w:p>
          <w:p>
            <w:pPr>
              <w:pStyle w:val="Style18"/>
              <w:spacing w:lineRule="exact" w:line="280"/>
              <w:ind w:left="399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日常生活において、イライラが解消できるように、日頃から解消法に取り組んでいくことを意識させる。</w:t>
            </w:r>
          </w:p>
        </w:tc>
      </w:tr>
    </w:tbl>
    <w:p>
      <w:pPr>
        <w:pStyle w:val="Normal"/>
        <w:spacing w:lineRule="exact" w:line="2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50800</wp:posOffset>
                </wp:positionV>
                <wp:extent cx="6613525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898" w:hanging="898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  <w:t>参考文献　社会性と情動の学習（ＳＥＬ－８Ｓ）の進め方　小学校編　小泉令三／山田洋平（ミネルヴァ書房）（ユニット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830" tIns="56515" rIns="3683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21.3pt;mso-wrap-distance-left:9.05pt;mso-wrap-distance-right:9.05pt;mso-wrap-distance-top:0pt;mso-wrap-distance-bottom:0pt;margin-top:-4pt;mso-position-vertical-relative:text;margin-left:2pt;mso-position-horizontal-relative:text">
                <v:fill opacity="0f"/>
                <v:textbox inset="0.0402777777777778in,0.0618055555555556in,0.0402777777777778in,0.0381944444444445in">
                  <w:txbxContent>
                    <w:p>
                      <w:pPr>
                        <w:pStyle w:val="Normal"/>
                        <w:spacing w:lineRule="exact" w:line="240"/>
                        <w:ind w:left="898" w:hanging="898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0"/>
                          <w:szCs w:val="20"/>
                        </w:rPr>
                        <w:t>参考文献　社会性と情動の学習（ＳＥＬ－８Ｓ）の進め方　小学校編　小泉令三／山田洋平（ミネルヴァ書房）（ユニットＥ</w:t>
                      </w:r>
                      <w:r>
                        <w:rPr>
                          <w:rFonts w:cs="ＭＳ 明朝;MS Mincho" w:ascii="ＭＳ 明朝;MS Mincho" w:hAnsi="ＭＳ 明朝;MS Mincho"/>
                          <w:w w:val="9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5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4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34:00Z</dcterms:created>
  <dc:creator>北九州市教育委員会</dc:creator>
  <dc:description/>
  <cp:keywords/>
  <dc:language>en-US</dc:language>
  <cp:lastModifiedBy>北九州市</cp:lastModifiedBy>
  <cp:lastPrinted>2020-12-24T09:04:00Z</cp:lastPrinted>
  <dcterms:modified xsi:type="dcterms:W3CDTF">2021-03-03T01:41:00Z</dcterms:modified>
  <cp:revision>18</cp:revision>
  <dc:subject/>
  <dc:title/>
</cp:coreProperties>
</file>