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忘れ物</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忘れ物をする原因や忘れ物をしない方法を考え、意欲的に実践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忘れ物をする」という結果ではなく、「忘れ物をしないためにできること」という過程に着目して展開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後指導の</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チェックでは、「忘れ物をしたか」ではなく、「忘れ物をしない方法を実行できたか」を確認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忘れ物の原因の１つには、整理整頓をしていないことがあげられているが、整理整頓については「自分のもちもの」で学習するため、関連付けて学習してもよい。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わすれもの“ゼロ”作せん」プリント　・「『わすれもの“ゼロ”作せん』への協力のお願い」プリント　</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までに忘れ物をしてしまって困ったことを話し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忘れ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忘れ物をしない方法が実行できているかを、日常生活の中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導入（つかむ）</w:t>
            </w:r>
          </w:p>
          <w:p>
            <w:pPr>
              <w:pStyle w:val="Normal"/>
              <w:spacing w:lineRule="exact" w:line="280"/>
              <w:ind w:left="113" w:right="113" w:hanging="0"/>
              <w:jc w:val="left"/>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一週間の自分の忘れ物の状況について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r>
              <mc:AlternateContent>
                <mc:Choice Requires="wps">
                  <w:drawing>
                    <wp:anchor behindDoc="0" distT="0" distB="0" distL="114935" distR="114935" simplePos="0" locked="0" layoutInCell="1" allowOverlap="1" relativeHeight="3">
                      <wp:simplePos x="0" y="0"/>
                      <wp:positionH relativeFrom="column">
                        <wp:posOffset>1844040</wp:posOffset>
                      </wp:positionH>
                      <wp:positionV relativeFrom="paragraph">
                        <wp:posOffset>16129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わすれ物をしない方ほう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12.7pt;mso-position-vertical-relative:text;margin-left:145.2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わすれ物をしない方ほうを考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一週間の忘れ物を表にまとめ、視覚的にとらえることができるようにする。</w:t>
            </w:r>
          </w:p>
        </w:tc>
      </w:tr>
      <w:tr>
        <w:trPr>
          <w:trHeight w:val="447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忘れ物をする原因や解決方法を考え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4">
                  <wp:simplePos x="0" y="0"/>
                  <wp:positionH relativeFrom="column">
                    <wp:posOffset>12700</wp:posOffset>
                  </wp:positionH>
                  <wp:positionV relativeFrom="paragraph">
                    <wp:posOffset>129540</wp:posOffset>
                  </wp:positionV>
                  <wp:extent cx="3181350" cy="11626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8222" t="29823" r="23922" b="39021"/>
                          <a:stretch>
                            <a:fillRect/>
                          </a:stretch>
                        </pic:blipFill>
                        <pic:spPr bwMode="auto">
                          <a:xfrm>
                            <a:off x="0" y="0"/>
                            <a:ext cx="3181350" cy="1162685"/>
                          </a:xfrm>
                          <a:prstGeom prst="rect">
                            <a:avLst/>
                          </a:prstGeom>
                        </pic:spPr>
                      </pic:pic>
                    </a:graphicData>
                  </a:graphic>
                </wp:anchor>
              </w:drawing>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忘れ物ゼロ作戦を考え、発表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29540</wp:posOffset>
                      </wp:positionV>
                      <wp:extent cx="3181350" cy="561975"/>
                      <wp:effectExtent l="5080" t="5715" r="5080" b="4445"/>
                      <wp:wrapNone/>
                      <wp:docPr id="3" name=""/>
                      <a:graphic xmlns:a="http://schemas.openxmlformats.org/drawingml/2006/main">
                        <a:graphicData uri="http://schemas.microsoft.com/office/word/2010/wordprocessingShape">
                          <wps:wsp>
                            <wps:cNvSpPr/>
                            <wps:spPr>
                              <a:xfrm>
                                <a:off x="0" y="0"/>
                                <a:ext cx="318132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10.2pt;width:250.45pt;height:44.2pt;mso-wrap-style:none;v-text-anchor:middle">
                      <v:fill o:detectmouseclick="t" on="false"/>
                      <v:stroke color="black" weight="9360" joinstyle="miter" endcap="flat"/>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ascii="ＭＳ 明朝;MS Mincho" w:hAnsi="ＭＳ 明朝;MS Mincho" w:cs="ＭＳ 明朝;MS Mincho"/>
                <w:sz w:val="20"/>
                <w:szCs w:val="20"/>
              </w:rPr>
              <w:t>例）・連絡帳を見ながら、準備をする。</w:t>
            </w:r>
          </w:p>
          <w:p>
            <w:pPr>
              <w:pStyle w:val="Normal"/>
              <w:spacing w:lineRule="exact" w:line="280"/>
              <w:ind w:left="381" w:hanging="182"/>
              <w:jc w:val="left"/>
              <w:rPr>
                <w:rFonts w:ascii="ＭＳ 明朝;MS Mincho" w:hAnsi="ＭＳ 明朝;MS Mincho" w:cs="ＭＳ 明朝;MS Mincho"/>
                <w:sz w:val="20"/>
                <w:szCs w:val="20"/>
              </w:rPr>
            </w:pPr>
            <w:r>
              <w:rPr>
                <w:rFonts w:ascii="ＭＳ 明朝;MS Mincho" w:hAnsi="ＭＳ 明朝;MS Mincho" w:cs="ＭＳ 明朝;MS Mincho"/>
                <w:sz w:val="20"/>
                <w:szCs w:val="20"/>
              </w:rPr>
              <w:t>　 ・メモに書いて、よく見えるところに貼っておく。</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233" w:hanging="2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忘れる原因を発表し、「聞いたことを忘れてしまう」「連絡帳を確認しない」「どこにあるのかわからない」であることを理解できるように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忘れ物をすると、自分が困ったり友達に迷惑をかけたりすることに気付く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6" w:hanging="15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班で忘れ物をしないための「忘れ物ゼロ作戦」を考え、具体的な方法を発表する場を設定す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6" w:hanging="15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発表された「忘れ物ゼロ作戦」の中から、自分に合った方法を見付けさせ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に合った忘れ物をしない方法を決定し、発表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280"/>
              <w:ind w:left="298" w:hanging="2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践への意欲を高め、１週間継続できるようにする。また、「『わすれもの“ゼロ”作せん』への協力のお願い」プリントを配布し、保護者にも見守ってもらうことを伝え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0170</wp:posOffset>
                </wp:positionV>
                <wp:extent cx="6613525" cy="270510"/>
                <wp:effectExtent l="0" t="0" r="0" b="0"/>
                <wp:wrapNone/>
                <wp:docPr id="4" name="Frame2"/>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７）</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7.1pt;mso-position-vertical-relative:text;margin-left:-1.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７）</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2:00Z</dcterms:created>
  <dc:creator>北九州市教育委員会</dc:creator>
  <dc:description/>
  <cp:keywords/>
  <dc:language>en-US</dc:language>
  <cp:lastModifiedBy>北九州市</cp:lastModifiedBy>
  <cp:lastPrinted>2020-11-13T12:57:00Z</cp:lastPrinted>
  <dcterms:modified xsi:type="dcterms:W3CDTF">2021-04-08T08:28:00Z</dcterms:modified>
  <cp:revision>16</cp:revision>
  <dc:subject/>
  <dc:title/>
</cp:coreProperties>
</file>