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4631"/>
        <w:gridCol w:w="271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前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小３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ようこそ転校生！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級活動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学期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目　標　　　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転校生の不安な気持ちを理解し、転校生が「えがお」になる方法を考えることができるように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指導のポイント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転校生の不安や問題点を考える場面で転校経験者がいない場合は、全く知らない場所へ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人で行くときの経験（スポーツ少年団に入るときなど）を想起させることで、転校生が経験する気持ちを想像させることができるように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準備するもの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「ようこそ転校生！」のプリント①、②</w:t>
      </w:r>
    </w:p>
    <w:p>
      <w:pPr>
        <w:pStyle w:val="Normal"/>
        <w:spacing w:lineRule="exact" w:line="300"/>
        <w:ind w:left="201" w:hanging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４　事前・事後の活動計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362" w:leader="none"/>
                <w:tab w:val="right" w:pos="2724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後</w:t>
            </w:r>
          </w:p>
        </w:tc>
      </w:tr>
      <w:tr>
        <w:trPr>
          <w:trHeight w:val="8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れまでの転校生との関りを想起させる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ようこそ転校生！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々、明るく声をかけていくように、日常生活で振り返っていく。</w:t>
            </w:r>
          </w:p>
        </w:tc>
      </w:tr>
    </w:tbl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５　本時の展開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30"/>
        <w:gridCol w:w="46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習　活　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留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点</w:t>
            </w:r>
          </w:p>
        </w:tc>
      </w:tr>
      <w:tr>
        <w:trPr>
          <w:trHeight w:val="156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（つかむ）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転校したとき、どのような気持ちになるのかを考え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めあての確認を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66675</wp:posOffset>
                      </wp:positionV>
                      <wp:extent cx="27533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3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転校生が「えがお」になる方法を考えよう。</w:t>
                                  </w:r>
                                </w:p>
                              </w:txbxContent>
                            </wps:txbx>
                            <wps:bodyPr anchor="t" lIns="36195" tIns="34290" rIns="361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8pt;height:18pt;mso-wrap-distance-left:9.05pt;mso-wrap-distance-right:9.05pt;mso-wrap-distance-top:0pt;mso-wrap-distance-bottom:0pt;margin-top:5.25pt;mso-position-vertical-relative:text;margin-left:127.2pt;mso-position-horizontal-relative:text">
                      <v:textbox inset="0.0395833333333333in,0.0375in,0.0395833333333333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転校生が「えがお」になる方法を考え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　転校経験者がいない場合は、全く知らない場所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で行くときの経験（スポーツ少年団に入るときなど）を考えさせ、不安でいっぱいな気持ちであることに気付かせる。</w:t>
            </w:r>
          </w:p>
        </w:tc>
      </w:tr>
      <w:tr>
        <w:trPr>
          <w:trHeight w:val="48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　開（さぐる・見つける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84150</wp:posOffset>
                      </wp:positionV>
                      <wp:extent cx="2114550" cy="400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pt;margin-top:14.5pt;width:166.45pt;height:3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転校生が、困ることについて考え発表する。</w:t>
            </w:r>
          </w:p>
          <w:p>
            <w:pPr>
              <w:pStyle w:val="Normal"/>
              <w:spacing w:lineRule="exact" w:line="280"/>
              <w:ind w:left="199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）・友達の名前が分からない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・場所が分からない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転校生が「えがお」になる方法を考え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33350</wp:posOffset>
                      </wp:positionV>
                      <wp:extent cx="2867025" cy="619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pt;margin-top:10.5pt;width:225.7pt;height:4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ース１：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科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緒に見よう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け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ース２：「一緒に行こう」と誘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ース３：「一緒に遊ぼう」と誘う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ロールプレイで声掛けの練習を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33350</wp:posOffset>
                      </wp:positionV>
                      <wp:extent cx="2514600" cy="6381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3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pt;margin-top:10.5pt;width:197.95pt;height:50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ケース１：教科書がなくて困っている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ー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：音楽室の場所が分からない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ケース３：休み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人ぼっち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「ようこそ転校生」①のプリントを活用し、もし自分が転校生だったら、どのようなことに困るかを具体的に考えるようにす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「ようこそ転校生」②のプリントを活用し、　もし自分が転校生だったら、困った時にどうしてもらったらうれしいのかを考えるようにす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277" w:right="-107" w:hanging="2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「ようこそ転校生」②のプリントを基に、隣の人とペアになってロールプレイを行う。役割を交代して繰り返す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班の中で、うれしかった声かけについて話合い、よりよい声かけを知ることができるようにす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とめ（決める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学習の振り返りをする。</w:t>
            </w:r>
          </w:p>
          <w:p>
            <w:pPr>
              <w:pStyle w:val="Style18"/>
              <w:spacing w:lineRule="exact" w:line="280"/>
              <w:ind w:left="0" w:first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ようこそ転校生！」のプリントに、自分が実践しようと思う、転校生が笑顔になる方法を書き、発表する。</w:t>
            </w:r>
          </w:p>
          <w:p>
            <w:pPr>
              <w:pStyle w:val="Style18"/>
              <w:spacing w:lineRule="exact" w:line="280"/>
              <w:ind w:left="399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常生活において、いつでも明るく声をかけることができるように、日頃から取り組んでいくよう意識付けをする。</w:t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68275</wp:posOffset>
                </wp:positionV>
                <wp:extent cx="6613525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98" w:hanging="898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参考文献　社会性と情動の学習（ＳＥＬ－８Ｓ）の進め方　小学校編　小泉令三／山田洋平（ミネルヴァ書房）（ユニッ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0"/>
                                <w:szCs w:val="20"/>
                              </w:rPr>
                              <w:t>G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56515" rIns="3683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1.3pt;mso-wrap-distance-left:9.05pt;mso-wrap-distance-right:9.05pt;mso-wrap-distance-top:0pt;mso-wrap-distance-bottom:0pt;margin-top:13.25pt;mso-position-vertical-relative:text;margin-left:2pt;mso-position-horizontal-relative:text">
                <v:fill opacity="0f"/>
                <v:textbox inset="0.0402777777777778in,0.0618055555555556in,0.0402777777777778in,0.0381944444444445in">
                  <w:txbxContent>
                    <w:p>
                      <w:pPr>
                        <w:pStyle w:val="Normal"/>
                        <w:spacing w:lineRule="exact" w:line="240"/>
                        <w:ind w:left="898" w:hanging="898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>参考文献　社会性と情動の学習（ＳＥＬ－８Ｓ）の進め方　小学校編　小泉令三／山田洋平（ミネルヴァ書房）（ユニット</w:t>
                      </w: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0"/>
                          <w:szCs w:val="20"/>
                        </w:rPr>
                        <w:t>G3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16:00Z</dcterms:created>
  <dc:creator>北九州市教育委員会</dc:creator>
  <dc:description/>
  <cp:keywords/>
  <dc:language>en-US</dc:language>
  <cp:lastModifiedBy>北九州市</cp:lastModifiedBy>
  <cp:lastPrinted>2020-06-23T07:43:00Z</cp:lastPrinted>
  <dcterms:modified xsi:type="dcterms:W3CDTF">2020-12-18T02:31:00Z</dcterms:modified>
  <cp:revision>10</cp:revision>
  <dc:subject/>
  <dc:title/>
</cp:coreProperties>
</file>