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のことをお話ししよ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校生活の様子を話したり、連絡プリントを忘れずに渡したりすることの大切さを理解し、保護者に積極的に学校での様子を話し、連絡プリントを忘れずに渡そうとする意欲を高め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児童が保護者から物と心の両面でサポートを受けられるように、学校に関する会話を増やすためのプリントを活用したり、ペープサート劇を通してお話をしたりすることの大切さに気付かせる。</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学習後には、連絡プリントを渡したかについてのチェック表をつくったり、「生活ノート」に保護者から受領のサインをもらったりして継続して指導を行う。</w:t>
      </w:r>
    </w:p>
    <w:p>
      <w:pPr>
        <w:pStyle w:val="Normal"/>
        <w:spacing w:lineRule="exact" w:line="300"/>
        <w:ind w:left="399"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 xml:space="preserve">この学習内容を保護者に伝えて、児童が学校の様子を話した場合には、肯定的な評価をしてもらうことをお願いしたり、連絡プリントを忘れずに渡すことの大切さに気付くために、保護者からのメッセージなどを準備して紹介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がっこうのことをおはなししよう」プリント　・劇の台本　・劇のペープサート①～④、保護者のメッセージ</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96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家で話している内容を確認す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のことをお話ししよ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家で学校の様子を話すことができるように、日常生活の中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color w:val="000000"/>
                <w:sz w:val="20"/>
                <w:szCs w:val="20"/>
              </w:rPr>
              <w:t>校長先生の悩みを聞いて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118110</wp:posOffset>
                      </wp:positionV>
                      <wp:extent cx="3778250" cy="276860"/>
                      <wp:effectExtent l="0" t="0" r="0" b="0"/>
                      <wp:wrapNone/>
                      <wp:docPr id="1" name="Frame1"/>
                      <a:graphic xmlns:a="http://schemas.openxmlformats.org/drawingml/2006/main">
                        <a:graphicData uri="http://schemas.microsoft.com/office/word/2010/wordprocessingShape">
                          <wps:wsp>
                            <wps:cNvSpPr txBox="1"/>
                            <wps:spPr>
                              <a:xfrm>
                                <a:off x="0" y="0"/>
                                <a:ext cx="3778250" cy="27686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っこうのようすをおうちのひとにつた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97.5pt;height:21.8pt;mso-wrap-distance-left:9.05pt;mso-wrap-distance-right:9.05pt;mso-wrap-distance-top:0pt;mso-wrap-distance-bottom:0pt;margin-top:9.3pt;mso-position-vertical-relative:text;margin-left:69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っこうのようすをおうちのひとにつた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　校長先生が学校の様子がおうちの人に伝わっているか悩んでいる場面をとらえ、本時のめあてへつなげるようにする。</w:t>
            </w:r>
          </w:p>
          <w:p>
            <w:pPr>
              <w:pStyle w:val="Normal"/>
              <w:spacing w:lineRule="exact" w:line="280"/>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8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ペープサートの劇を見て、学校の様子を話したり、連絡プリントを忘れずに渡したりすることの大切さに気付く。</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学校の様子を保護者に話すことの大切さを知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連絡プリントを忘れずに渡すことの大切さを知るとともに、みんながうれしい気持ちになることに気付く。</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二人の登場人物にスポットをあて、どこが違ってどちらがどのようにいのか、具体的に考えるように発問を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まきのお母さんのペープサートの表情をもとに、きちんとプリントを渡したときの保護者の気持ちを考える場面を設定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連絡プリントを受け取っている保護者からのメッセージを紹介し、きちんとプリントを渡す大切さを実感するとともに、みんながうれしいい気持ちになることに気付く場面を設定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18"/>
                <w:szCs w:val="20"/>
              </w:rPr>
              <w:t>まとめ（決める</w:t>
            </w:r>
            <w:r>
              <w:rPr>
                <w:spacing w:val="5"/>
                <w:w w:val="87"/>
                <w:kern w:val="0"/>
                <w:sz w:val="18"/>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がっこうのことをおはなししよう」プリントに、</w:t>
            </w:r>
          </w:p>
          <w:p>
            <w:pPr>
              <w:pStyle w:val="Style18"/>
              <w:spacing w:lineRule="exact" w:line="28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今日あったことの絵を描き、今後頑張っていくことを記述する。</w:t>
            </w:r>
          </w:p>
          <w:p>
            <w:pPr>
              <w:pStyle w:val="Style18"/>
              <w:spacing w:lineRule="exact" w:line="28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描いた絵を保護者に渡して、その話をすることを伝える。</w:t>
            </w:r>
          </w:p>
          <w:p>
            <w:pPr>
              <w:pStyle w:val="Style18"/>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　日常生活において、お家の人に学校の様子を話すことと、連絡プリントを忘れずに渡すことができるようにチェックシート等を活用するようにする。</w:t>
            </w:r>
          </w:p>
          <w:p>
            <w:pPr>
              <w:pStyle w:val="Style18"/>
              <w:spacing w:lineRule="exact" w:line="280"/>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0800</wp:posOffset>
                </wp:positionV>
                <wp:extent cx="6613525" cy="270510"/>
                <wp:effectExtent l="0" t="0" r="0" b="0"/>
                <wp:wrapNone/>
                <wp:docPr id="2" name="Frame2"/>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Ｇ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Ｇ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3:00Z</dcterms:created>
  <dc:creator>北九州市教育委員会</dc:creator>
  <dc:description/>
  <cp:keywords/>
  <dc:language>en-US</dc:language>
  <cp:lastModifiedBy>北九州市</cp:lastModifiedBy>
  <cp:lastPrinted>2021-03-11T13:52:00Z</cp:lastPrinted>
  <dcterms:modified xsi:type="dcterms:W3CDTF">2021-03-11T04:53:00Z</dcterms:modified>
  <cp:revision>20</cp:revision>
  <dc:subject/>
  <dc:title/>
</cp:coreProperties>
</file>